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793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69570</wp:posOffset>
            </wp:positionV>
            <wp:extent cx="1078230" cy="90868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400685</wp:posOffset>
            </wp:positionV>
            <wp:extent cx="925830" cy="8070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</w:t>
      </w:r>
    </w:p>
    <w:p>
      <w:pPr>
        <w:pStyle w:val="Normal"/>
        <w:suppressLineNumbers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Hlk491254118"/>
      <w:bookmarkStart w:id="1" w:name="_Hlk491254118"/>
    </w:p>
    <w:p>
      <w:pPr>
        <w:pStyle w:val="Normal"/>
        <w:suppressLineNumbers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กวด</w:t>
      </w:r>
      <w:bookmarkStart w:id="2" w:name="_Hlk9643387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ดีเด่น</w:t>
      </w:r>
    </w:p>
    <w:p>
      <w:pPr>
        <w:pStyle w:val="Normal"/>
        <w:suppressLineNumbers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นักศึกษาพยาบาล สร้างสังคมไทยปลอดบุหร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uppressLineNumbers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bookmarkStart w:id="3" w:name="_Hlk96435645"/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พยาบาลเพื่อการควบคุมยาสูบแห่งประเทศไทย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พยาบาลเพื่อการควบคุมยาสูบ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คมพยาบาลแห่งประเทศไทย โดยแผนงานย่อยที่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ของนักศึกษาพยาบาลในการควบคุมปัจจัยเสี่ยงต่อการเกิด</w:t>
      </w:r>
      <w:bookmarkStart w:id="4" w:name="_Hlk96439343"/>
      <w:r>
        <w:rPr>
          <w:rFonts w:ascii="TH SarabunPSK" w:hAnsi="TH SarabunPSK" w:cs="TH SarabunPSK"/>
          <w:sz w:val="32"/>
          <w:sz w:val="32"/>
          <w:szCs w:val="32"/>
        </w:rPr>
        <w:t xml:space="preserve">โรคไม่ติดต่อเรื้อร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CD</w:t>
      </w:r>
      <w:r>
        <w:rPr>
          <w:rFonts w:cs="TH SarabunPSK" w:ascii="TH SarabunPSK" w:hAnsi="TH SarabunPSK"/>
          <w:sz w:val="32"/>
          <w:szCs w:val="32"/>
        </w:rPr>
        <w:t>)</w:t>
      </w:r>
      <w:bookmarkEnd w:id="4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ร้างเครือข่ายอาจารย์และนักศึกษาพยาบาลในการควบคุมยาสูบ  ส่งเสริมและพัฒนาแกนนำนักศึกษาพยาบาลในสถาบันการศึกษาพยาบาลทั่วประเทศ ให้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ควบคุมการบริโภคยาสูบ และสร้างสังคมปลอดบุหรี่อย่างยั่งยืน  โดยมี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ชมรม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สถาบันสนับสนุนให้จัดตั้งเป็น“</w:t>
      </w:r>
      <w:bookmarkStart w:id="5" w:name="_Hlk96434601"/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bookmarkStart w:id="6" w:name="_Hlk96434577"/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พยาบาล </w:t>
      </w:r>
      <w:bookmarkEnd w:id="5"/>
      <w:bookmarkEnd w:id="6"/>
      <w:r>
        <w:rPr>
          <w:rFonts w:ascii="TH SarabunPSK" w:hAnsi="TH SarabunPSK" w:cs="TH SarabunPSK"/>
          <w:sz w:val="32"/>
          <w:sz w:val="32"/>
          <w:szCs w:val="32"/>
        </w:rPr>
        <w:t>สร้างสังคมไทยปลอดบุหรี่”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ดำเนิ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การควบคุมการบริโภคยาสูบ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และบริบทของสถาบัน และ</w:t>
      </w:r>
      <w:r>
        <w:rPr>
          <w:rFonts w:ascii="TH SarabunPSK" w:hAnsi="TH SarabunPSK" w:cs="TH SarabunPSK"/>
          <w:sz w:val="32"/>
          <w:sz w:val="32"/>
          <w:szCs w:val="32"/>
        </w:rPr>
        <w:t>มุ่ง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กนนำนักศึ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ในการร่วมกิจกรรม โดยมีเป้าหมาย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นักสูบหน้าใหม่ในกลุ่มเสี่ยง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 และช่วยเลิกบุหรี่ใ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บบุหรี่อันเป็นสาเหตุการก่อโรคมากมาย โดยเฉพาะโรคไม่ติดต่อเรื้อร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CD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แกนนำนักศึกษาในชมรมฯ ยังเป็นแบบอย่างของนักศึกษาพยาบาลรุ่นใหม่ที่ตระหนักถึงบทบาทการมีส่วนร่วมและเป็นผู้นำในการรณรงค์เพื่อการควบคุมยาสูบ รวมทั้งเมื่อ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เป็นพยาบาล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ที่จะเป็นผู้นำในการรณรงค์ควบคุมยาสูบ เพื่อสร้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ลอดจากควันบุหรี่อย่างต่อเนื่องและ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และนำสู่การสร้างนวตกรรมและงานวิจัยร่วมกันของนักศึกษาและอาจารย์ที่ปรึกษาชมรมฯ เพื่อประโยชน์ต่อการควบคุมยาสูบ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โดยมี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ชมรมนักศึ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ฯ ร่วมให้คำปรึกษา</w:t>
      </w:r>
    </w:p>
    <w:p>
      <w:pPr>
        <w:pStyle w:val="Normal"/>
        <w:suppressLineNumbers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เครือข่ายพยาบาลเพื่อการควบคุมยาสูบแห่งประเทศไทย จึงได้จัดทำโครงการประกวดชมรมดีเด่น ของชมรมนักศึกษาพยาบาล สร้างสังคมไทยปลอดบุหรี่ เพื่อเชิดชูเกียรติ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อาจารย์ที่ปรึกษา และ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ของชมรมนักศึกษาพยาบาลสร้างสังคมไทยปลอดบุ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ประกวดจะ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แก่ ชมรมที่เริ่มต้นในการดำเนินงานมีผลงานที่เป็นประโยชน์แก่กลุ่มเป้าหมาย ชมรมที่มีการดำเนินงานมาแล้วระยะหนึ่งและมีผลงานที่เป็นประโยชน์แก่กลุ่มเป้าหมาย และชมรมที่มีผลง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่งยืนที่มีผลงานต่อเนื่องที่เกิดประโยชน์ในวงกว้า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ย่อง เชิดชูเกียรติสถาบันการศึกษาที่มีผลงานดีเด่นของชมรมนักศึกษาพยาบาล  สร้างสังคมไทยปลอดบุหรี่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ชมรมนักศึกษาพยาบาล  สร้างสังคมไทยปลอดบุหรี่ ต้นแบบ ในดำเนินงานควบคุมการบริโภคยาสูบ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สถาบันการศึกษาที่เป็นสมาชิก ชมรมนักศึกษาพยาบาล สร้างสังคมไทยปลอดบุหรี่ 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บริโภคยาสูบ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ขวัญกำลังใจและความภาคภูมิใจแก่สถาบันต่างๆที่ได้ร่วมดำเนินงานด้านการควบคุมยาสู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รับสมัคร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ชมรมนักศึกษาพยาบาลสร้างสังคมไทยปลอดบุหรี่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บัดนี้ถึง –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จ้งผลการคัดเลือกชมรมนักศึกษาฯ เข้ารอ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u w:val="single"/>
        </w:rPr>
        <w:t>256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ลงพื้นที่เยี่ยมชม  ชมรมนักศึกษาฯ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– 20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 สถาบันที่ได้รับรางวั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การตัดสินแต่ละประเภท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งวัล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7" w:name="_Hlk96437937"/>
      <w:r>
        <w:rPr>
          <w:rFonts w:ascii="TH SarabunPSK" w:hAnsi="TH SarabunPSK" w:cs="TH SarabunPSK"/>
          <w:sz w:val="32"/>
          <w:sz w:val="32"/>
          <w:szCs w:val="32"/>
        </w:rPr>
        <w:t>รางวัลชนะเลิศอัน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7"/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bookmarkStart w:id="8" w:name="_Hlk96437661"/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bookmarkEnd w:id="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5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เกียรต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เกียรต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 “ชมรม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การดำเนินงานและผลของการจัดกิจกรรมในโครงการ โดยใช้เกณฑ์การประเมิน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กอบด้วยด้านนโยบาย ด้านการดำเนินงาน และผล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คิดสร้างสรรค์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ความคุ้มค่าและยั่งยืน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ประเมินแต่ละประเภ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มัครแต่ละประเภ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ืนหยัด  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ชมรมนักศึกษาฯ ที่ประกวดและเคยได้รับรางวัล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ชมรมที่มีผลง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่งยืนที่มีผลงานต่อเนื่องที่เกิดประโยชน์ในวงกว้าง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อด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ได้แก่  ชมรมนักศึกษาฯ ที่จัดตั้งก่อ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เป็นชมรมที่มีการดำเนินงานมาแล้วระยะหนึ่งและมีผลงานที่เป็นประโยชน์แก่กลุ่มเป้าหมาย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น้อ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ได้แก่ ชมรมนักศึกษาฯ ที่จัดตั้งปี  </w:t>
      </w:r>
      <w:r>
        <w:rPr>
          <w:rFonts w:cs="TH SarabunPSK" w:ascii="TH SarabunPSK" w:hAnsi="TH SarabunPSK"/>
          <w:sz w:val="32"/>
          <w:szCs w:val="32"/>
        </w:rPr>
        <w:t>2563 -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ชมรมที่เริ่มต้นในการดำเนินงานมีผลงานที่เป็นประโยชน์แก่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 “ชมรมดีเด่น” จากคณะกรรมการเครือข่ายพยาบาลเพื่อการควบคุมยาสูบแห่งประเทศไทย  การตัดสินจากคณะกรรมการฯ ถือเป็นที่สิ้นส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ชมรมดีเด่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กิจกรรม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ชมรมที่เริ่มต้นในการดำเนินงานมีผลงานที่เป็นประโยชน์แก่กลุ่มเป้าหมาย ชมรมที่มีการดำเนินงานมาแล้วระยะหนึ่งและมีผลงานที่เป็นประโยชน์แก่กลุ่มเป้าหมาย และชมรมที่มีผลง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ยั่งย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ส่งจะต้องผ่านการอนุมัติจากผู้บริหารสถาบัน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งาน สรุปประเมินผลโครงการที่ได้รับทุนสน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ุน ตรง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ดำเนินการสิ้นสุด ไม่เกิ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สถานที่ที่ติดต่อ โทรศัพท์ </w:t>
      </w:r>
      <w:r>
        <w:rPr>
          <w:rFonts w:cs="TH SarabunPSK" w:ascii="TH SarabunPSK" w:hAnsi="TH SarabunPSK"/>
          <w:sz w:val="32"/>
          <w:szCs w:val="32"/>
        </w:rPr>
        <w:t xml:space="preserve">email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ทั้งอาจารย์และนักศึกษา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ผลงา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ผลงานที่มีรายละเอียดตามแบบฟอร์ม  มาที่ เครือข่ายพยาบาลเพื่อการควบคุมยาสูบแห่งประเทศไทย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E-mail : tobaccofree@thainurse.org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สานงาน นางสาวรุจิราภรณ์ มหานิ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บอร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61 -993 -55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นางสาววรินท์ศยา จำนงเขตต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94-646-289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บอร์โท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2-354180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,21  </w:t>
      </w:r>
    </w:p>
    <w:p>
      <w:pPr>
        <w:pStyle w:val="Normal"/>
        <w:suppressLineNumbers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รายละเอียดได้ที่ </w:t>
      </w:r>
      <w:hyperlink r:id="rId5">
        <w:r>
          <w:rPr>
            <w:rStyle w:val="InternetLink"/>
            <w:sz w:val="32"/>
            <w:szCs w:val="32"/>
          </w:rPr>
          <w:t>http://www.thainurse.org/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6"/>
      <w:type w:val="nextPage"/>
      <w:pgSz w:w="12240" w:h="15840"/>
      <w:pgMar w:left="1440" w:right="1440" w:gutter="0" w:header="0" w:top="851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ainurse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0:00Z</dcterms:created>
  <dc:creator>Praornuch</dc:creator>
  <dc:description/>
  <cp:keywords/>
  <dc:language>en-US</dc:language>
  <cp:lastModifiedBy>Microsoft Office User</cp:lastModifiedBy>
  <cp:lastPrinted>2019-04-18T08:46:00Z</cp:lastPrinted>
  <dcterms:modified xsi:type="dcterms:W3CDTF">2022-03-30T02:43:00Z</dcterms:modified>
  <cp:revision>3</cp:revision>
  <dc:subject/>
  <dc:title/>
</cp:coreProperties>
</file>