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  <w:lang w:val="en-US" w:eastAsia="en-US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1110</wp:posOffset>
            </wp:positionH>
            <wp:positionV relativeFrom="paragraph">
              <wp:posOffset>-362585</wp:posOffset>
            </wp:positionV>
            <wp:extent cx="1069975" cy="1049655"/>
            <wp:effectExtent l="0" t="0" r="0" b="0"/>
            <wp:wrapTight wrapText="bothSides">
              <wp:wrapPolygon edited="0">
                <wp:start x="-382" y="0"/>
                <wp:lineTo x="-382" y="21179"/>
                <wp:lineTo x="21533" y="21179"/>
                <wp:lineTo x="21533" y="0"/>
                <wp:lineTo x="-38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170</wp:posOffset>
            </wp:positionH>
            <wp:positionV relativeFrom="paragraph">
              <wp:posOffset>-318135</wp:posOffset>
            </wp:positionV>
            <wp:extent cx="997585" cy="842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8330</wp:posOffset>
            </wp:positionH>
            <wp:positionV relativeFrom="paragraph">
              <wp:posOffset>-318135</wp:posOffset>
            </wp:positionV>
            <wp:extent cx="1038860" cy="90678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เครือข่ายพยาบาลเพื่อการควบคุมยาสูบแห่งประเทศไทย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 xml:space="preserve">ขอเชิญชวนส่ง ผู้บริหารพยาบาล  อาจารย์พยาบาล   พยาบาล </w:t>
      </w:r>
    </w:p>
    <w:p>
      <w:pPr>
        <w:pStyle w:val="Normal"/>
        <w:spacing w:lineRule="auto" w:line="240" w:before="0" w:after="0"/>
        <w:jc w:val="center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 xml:space="preserve">เข้าประกวดผู้บริหารองค์กร 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 xml:space="preserve">/ 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พยาบาลดีเด่น ด้านการควบคุมยาสูบ</w:t>
      </w:r>
    </w:p>
    <w:p>
      <w:pPr>
        <w:pStyle w:val="Normal"/>
        <w:spacing w:lineRule="auto" w:line="240" w:before="0" w:after="0"/>
        <w:jc w:val="center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ในการสร้างชุมชนและองค์กรปลอดบุหรี่</w:t>
      </w:r>
    </w:p>
    <w:p>
      <w:pPr>
        <w:pStyle w:val="Normal"/>
        <w:spacing w:lineRule="auto" w:line="240" w:before="0" w:after="0"/>
        <w:jc w:val="center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ตั้งแต่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 xml:space="preserve">1 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>2564 -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color w:val="FF0000"/>
          <w:sz w:val="32"/>
          <w:szCs w:val="32"/>
        </w:rPr>
        <w:t xml:space="preserve"> 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 xml:space="preserve">15 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>2565</w:t>
      </w:r>
    </w:p>
    <w:p>
      <w:pPr>
        <w:pStyle w:val="Normal"/>
        <w:spacing w:lineRule="auto" w:line="240" w:before="0" w:after="0"/>
        <w:jc w:val="center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>*************************************</w:t>
      </w:r>
    </w:p>
    <w:p>
      <w:pPr>
        <w:pStyle w:val="Normal"/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 xml:space="preserve">หลักการเหตุผล  </w:t>
      </w:r>
    </w:p>
    <w:p>
      <w:pPr>
        <w:pStyle w:val="Normal"/>
        <w:spacing w:lineRule="auto" w:line="240" w:before="0" w:after="0"/>
        <w:jc w:val="left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eastAsia="TH Sarabun New;﷽﷽﷽﷽﷽﷽﷽﷽un New" w:cs="TH Sarabun New;﷽﷽﷽﷽﷽﷽﷽﷽un New" w:ascii="TH Sarabun New;﷽﷽﷽﷽﷽﷽﷽﷽un New" w:hAnsi="TH Sarabun New;﷽﷽﷽﷽﷽﷽﷽﷽un New"/>
          <w:sz w:val="32"/>
          <w:szCs w:val="32"/>
        </w:rPr>
        <w:t xml:space="preserve">                         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พยาบาลเป็นบุคลากรที่ต้องปฏิบัติงานให้บริการพยาบาลอยู่ในทุกหน่วยบริการจึงใกล้ชิดสามารถเข้าถึงผู้สูบบุหรี่ได้โดยง่าย  ส่งผลให้พยาบาลมีบทบาทสำคัญในการควบคุมการบริโภคยาสูบ  เครือข่ายพยาบาลเพื่อการควบคุมยาสูบแห่งประเทศไทย สมาคมพยาบาลแห่งประเทศไทยฯ  จึงได้รับการสนับสนุนจาก สสส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ดำเนินกิจกรรมเพื่อการควบคุมยาสูบมาตั้งแต่ปี พ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ศ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 2548 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และในปี พ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ศ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 2550-2564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เครือข่ายพยาบาลฯได้สนับสนุนพยาบาลที่ทำงานในโรงพยาบาล   ชุมชน   อาจารย์พยาบาลและนักศึกษาพยาบาลเพื่อดำเนินโครงการควบคุมยาสูบ  ซึ่งประกอบด้วยโครงการพัฒนาพื้นที่โรงพยาบาลปลอดบุหรี่  โครงการพัฒนาแกนนำพยาบาลเพื่อการควบคุมยาสูบ     โครงการพัฒนาชุมชนปลอดบุหรี่ต้นแบบโดยพยาบาลชุมชน    โครงการขยายเครือข่ายแกนนำนักศึกษาพยาบาลสร้างสังคมปลอดบุหรี่ และ โครงการพัฒนาสถาบันการศึกษาระดับมหาวิทยาลัยปลอดบุหรี่ฯ  ซึ่งพยาบาลได้แสดงความสามารถว่า เป็นกำลังหลักในการขับเคลื่อน</w:t>
      </w:r>
      <w:bookmarkStart w:id="0" w:name="_Hlk77925240"/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นโยบายการควบคุมยาสูบของประเทศ</w:t>
      </w:r>
      <w:bookmarkEnd w:id="0"/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ได้   </w:t>
      </w:r>
    </w:p>
    <w:p>
      <w:pPr>
        <w:pStyle w:val="Normal"/>
        <w:spacing w:lineRule="auto" w:line="240" w:before="0" w:after="0"/>
        <w:jc w:val="left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eastAsia="TH Sarabun New;﷽﷽﷽﷽﷽﷽﷽﷽un New" w:cs="TH Sarabun New;﷽﷽﷽﷽﷽﷽﷽﷽un New" w:ascii="TH Sarabun New;﷽﷽﷽﷽﷽﷽﷽﷽un New" w:hAnsi="TH Sarabun New;﷽﷽﷽﷽﷽﷽﷽﷽un New"/>
          <w:sz w:val="32"/>
          <w:szCs w:val="32"/>
        </w:rPr>
        <w:t xml:space="preserve">                  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สมาคมพยาบาลแห่งประเทศไทยฯ โดยคณะกรรมการเครือข่ายพยาบาลในการพัฒนาการควบคุมยาสูบ  ในฐานะหน่วยงานหลักในการสนับสนุนดูแลผู้ประกอบวิชาชีพพยาบาลและเผยแพร่องค์ความรู้เพื่อขับเคลื่อนนโยบายการควบคุมยาสูบของประเทศ  จึงได้จัดทำโครงการสร้างเครือข่ายพยาบาลดีเด่นด้านการควบคุมยาสูบ เพื่อเชิดชูเกียรติพยาบาลต้นแบบและผู้บริหารที่เข้ามามีส่วนร่วมสำคัญในการร่วมกันผลักดันให้การดำเนินการสร้างสิ่งแวดล้อม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สถานบริการ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ชุมชน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องค์กรปลอดบุหรี่และมีบทเรียน การดำเนินงานในการปรับเปลี่ยนค่านิยมทางสังคมของชุมชนและองค์กรเพื่อการไม่สูบบุหรี่ในบ้าน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ที่สาธารณะและเลิกบริโภคยาสูบเพื่อการขยายผลการดำเนินการต่อไป</w:t>
      </w:r>
    </w:p>
    <w:p>
      <w:pPr>
        <w:pStyle w:val="Normal"/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เพื่อสร้างเครือข่ายพยาบาลดีเด่น</w:t>
      </w:r>
      <w:bookmarkStart w:id="1" w:name="_Hlk77926842"/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ดำเนินงานควบคุมการบริโภคยาสูบ</w:t>
      </w:r>
      <w:bookmarkEnd w:id="1"/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ในชุมชน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องค์กร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สถานบริ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เพื่อเชิดชูเกียรติผู้บริหารดีเด่นที่มีผลงานดีเด่นด้านการสนับสนุน ส่งเสริมให้เกิดการดำเนินงานสร้างสิ่งแวดล้อม 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สถานบริการ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ชุมชน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องค์กรปลอดบุหรี่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เพื่อเชิดชูเกียรติพยาบาลดีเด่นที่มีผลงานดีเด่นด้านการสร้างผลงานนวัตกรรม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/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องค์ความรู้ส่งเสริมผู้ใช้บริการ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สถานบริการ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ชุมชน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องค์กรปลอดบุหรี่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eastAsia="TH Sarabun New;﷽﷽﷽﷽﷽﷽﷽﷽un New" w:cs="TH Sarabun New;﷽﷽﷽﷽﷽﷽﷽﷽un New" w:ascii="TH Sarabun New;﷽﷽﷽﷽﷽﷽﷽﷽un New" w:hAnsi="TH Sarabun New;﷽﷽﷽﷽﷽﷽﷽﷽un New"/>
          <w:sz w:val="32"/>
          <w:szCs w:val="32"/>
        </w:rPr>
        <w:t xml:space="preserve">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เพื่อเชื่อมประสานความร่วมมือในการควบคุมการบริโภคยาสูบในกลุ่มบุคคล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หน่วยงาน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สถาบัน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ทั้งภาครัฐ ภาคประชาชนและภาคเอกชน</w:t>
      </w:r>
    </w:p>
    <w:p>
      <w:pPr>
        <w:pStyle w:val="Normal"/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ผู้บริหารที่มีผลงานโดดเด่นด้านการสนับสนุน ส่งเสริมให้เกิดการดำเนินงานสร้างสิ่งแวดล้อม 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สถานบริการ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ชุมชน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องค์กรปลอดบุหรี่ทุกสังกัดทั้งภาครัฐและเอกชน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พยาบาลที่มีผลงานโดดเด่นด้านการสร้างนวัตกรรม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/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องค์ความรู้ส่งเสริมผู้ใช้บริการ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/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สถานบริการ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ชุมชน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องค์กรปลอดบุหรี่ทุกสังกัดทั้งภาครัฐและเอกชน </w:t>
      </w:r>
    </w:p>
    <w:p>
      <w:pPr>
        <w:pStyle w:val="Normal"/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  <w:highlight w:val="yellow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ประเภทรางวัลและเกณฑ์ การคัดเลือก</w:t>
      </w:r>
    </w:p>
    <w:p>
      <w:pPr>
        <w:pStyle w:val="Normal"/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 xml:space="preserve">1. 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 xml:space="preserve">รางวัลพยาบาลดีเด่น  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ด้านการสร้างนวัตกรรม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/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องค์ความรู้การส่งเสริมผู้ใช้บริการ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องค์กร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สถานบริการ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ชุมชนปลอดบุหรี่ได้แก่</w:t>
      </w:r>
    </w:p>
    <w:p>
      <w:pPr>
        <w:pStyle w:val="Normal"/>
        <w:spacing w:lineRule="auto" w:line="240" w:before="0" w:after="0"/>
        <w:ind w:firstLine="72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1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ผลงาน</w:t>
      </w:r>
      <w:bookmarkStart w:id="2" w:name="_Hlk77926398"/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ดีเด่น</w:t>
      </w:r>
      <w:bookmarkEnd w:id="2"/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ด้านการสร้างนวัตกรรม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/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องค์ความรู้การส่งเสริมผู้ใช้บริการ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สถานบริการ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ชุมชน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องค์กรปลอดบุหรี่ ของสถานบริการระดับตติยภูมิ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(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รพท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รพศ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รพ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มหาวิทยาลัย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สถาบันฯ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2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ผลงานดีเด่นด้านการสร้างนวัตกรรม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/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องค์ความรู้การส่งเสริมผู้ใช้บริการ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สถานบริการ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ชุมชน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องค์กรปลอดบุหรี่ของสถานบริการระดับทุติยภูมิ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(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รพช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ฯ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3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ผลงานดีเด่นด้านการสร้างนวัตกรรม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/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องค์ความรู้การส่งเสริมผู้ใช้บริการ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สถานบริการ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ชุมชน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องค์กรปลอดบุหรี่ ของสถานบริการระดับปฐมภูมิ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(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รพสต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ฯ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เกณฑ์พยาบาลดีเด่นด้านการสร้าง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นวัตกรรม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/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องค์ความรู้การส่งเสริมผู้ใช้บริการ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สถานบริการ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ชุมชน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องค์กรปลอดบุหรี่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เป็นผู้ริเริ่ม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ขับเคลื่อนชุมชน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องค์กร ให้ลด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/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ละ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/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เลิก บุหรี่ ส่งผลให้เกิดการสร้างนวัตกรรม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/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องค์ความรู้การส่งเสริมผู้ใช้บริการ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สถานบริการ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ชุมชน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องค์กรปลอดบุหรี่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มีเอกสารเขียนเล่ารายละเอียดกระบวนการดำเนินงานพร้อมแสดงหลักฐานประกอบชัดเจนแสดงให้เห็นว่าพยาบาลมีส่วนสำคัญเข้าไปริเริ่มผลักดัน แก้ปัญหา ส่งเสริมให้เกิดการสร้างนวัตกรรม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/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องค์ความรู้การส่งเสริมผู้ใช้บริการ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สถานบริการ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ชุมชน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องค์กรปลอดบุหรี่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บอกวิธีการดึงมวลชนในชุมชน เข้ามาร่วมดำเนินการ หรือผู้บริหาร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คนในองค์กรมีส่วนร่วม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มีการให้บริการควบคุมการบริโภคยาสูบโดยสอดแทรกไว้เป็นส่วนหนึ่งของงานประจำ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ผลงานมีความเข้มแข็งและยั่งยืนดำเนินการมาเป็นเวลาหลายปีต่อเนื่องกันจากเริ่มต้นจนประสบความสำเร็จเป็นที่ยอมรับ</w:t>
      </w:r>
    </w:p>
    <w:p>
      <w:pPr>
        <w:pStyle w:val="Normal"/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 xml:space="preserve">2. 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 xml:space="preserve">รางวัลผู้บริหารพยาบาลองค์กรต้นแบบดีเด่น 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ด้านสนับสนุน ส่งเสริมให้เกิดการดำเนินงานสร้างสิ่งแวดล้อม 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สถานบริการ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ชุมชน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องค์กรปลอดบุหรี่</w:t>
      </w:r>
    </w:p>
    <w:p>
      <w:pPr>
        <w:pStyle w:val="Normal"/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 xml:space="preserve">เกณฑ์ ผู้บริหารพยาบาลต้นแบบด้านสนับสนุน ส่งเสริมให้เกิดการดำเนินงานสร้างสิ่งแวดล้อม  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 xml:space="preserve">สถานบริการ 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ชุมชน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องค์กรปลอดบุหรี่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ริเริ่มกำหนดนโยบายและสนับสนุนให้มีผู้รับผิดชอบดำเนินการเพื่อให้องค์กร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/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ชุมชน ปลอดบุหรี่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เป็นผู้บริหารในสายงานตรง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/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ผู้นำในชุมช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มีบทบาทสนับสนุน ผลักดัน อำนวยการ ให้เกิดการดำเนินงานควบคุมการบริโภคยาสูบในองค์กร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/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ชุมชนอย่างต่อเนื่องเป็นเวลาหลายปีจนเห็นการเปลี่ยนแปลงที่โดดเด่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สนับสนุนจัดหาทรัพยากรในการดำเนินการโครงการ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/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กิจกรรมการควบคุมการบริโภคยาสูบในองค์กร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ชุมช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มีความเสียสละให้ความสำคัญร่วมกิจกรรมโครงการฯเพื่อส่วนรวมร่วมมือด้วย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สามารถประสานงานกับเครือข่ายการควบคุมการบริโภคยาสูบ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ต้องเป็นพยาบาล และเป็นสมาชิกของสมาคมพยาบาลแห่งประเทศไทยฯ</w:t>
      </w:r>
    </w:p>
    <w:p>
      <w:pPr>
        <w:pStyle w:val="Normal"/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bookmarkStart w:id="3" w:name="_Hlk77928439"/>
      <w:bookmarkEnd w:id="3"/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เปิดรับสมัคร วันที่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1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พฤศจิกายน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256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ปิดรับผลงาน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15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กุมภาพันธ์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2565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คณะกรรมการพิจารณาผลงาน และ เดินทางไปเยี่ยมชมผลงานที่ผ่านเกณฑ์ระหว่างวันที่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15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มีนาคม –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15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เมษายน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256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ประกาศผล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30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เมษายน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2565</w:t>
      </w:r>
    </w:p>
    <w:p>
      <w:pPr>
        <w:pStyle w:val="Normal"/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bookmarkStart w:id="4" w:name="_Hlk77928439"/>
      <w:bookmarkEnd w:id="4"/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คุณสมบัติผู้มีสิทธิ์ได้รับการเสนอชื่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เป็นผลงานซึ่งเคยส่งประกวดผลงานที่อื่นมาแล้วหรือไม่เคยประกวดมาก่อนก็ได้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ผู้ส่งผลงานต้องเป็นสมาชิกสมาคมพยาบาลแห่งประเทศไทย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ส่งผลการดำเนินงานที่แล้วเสร็จตามรูปแบบที่กำหนดเป็นรูปเล่ม พร้อม </w:t>
      </w:r>
      <w:bookmarkStart w:id="5" w:name="_Hlk77928544"/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คลิบเล่าเรื่องแสดงการปฏิบัติงา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bookmarkEnd w:id="5"/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มีผลงานที่พร้อมให้คณะกรรมการลงไปเยี่ยมชมหากได้รับการคัดเลือก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ผลงานที่ได้รับการคัดเลือก เจ้าของผลงานยินดีและยินยอมมอบผลงานให้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สมาคมพยาบาลฯเผยแพร่ผ่านสื่อชนิดต่างๆ ที่ผลิตในนามของสมาคมพยาบาลแห่งประเทศไทย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ผู้บริหารองค์กร  ให้สถานบริการ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ชุมชน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องค์กรปลอดบุหรี่ ส่งเสนอชื่อพร้อมแนบรายละเอียดผลงานตามเกณฑ์ ถ้าเป็นพยาบาลต้องเป็นสมาชิกของสมาคมพยาบาลแห่งประเทศไทย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eastAsia="TH Sarabun New;﷽﷽﷽﷽﷽﷽﷽﷽un New" w:cs="TH Sarabun New;﷽﷽﷽﷽﷽﷽﷽﷽un New" w:ascii="TH Sarabun New;﷽﷽﷽﷽﷽﷽﷽﷽un New" w:hAnsi="TH Sarabun New;﷽﷽﷽﷽﷽﷽﷽﷽un New"/>
          <w:sz w:val="32"/>
          <w:szCs w:val="32"/>
        </w:rPr>
        <w:t xml:space="preserve"> 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การตัดสินผลงานพยาบาลดีเด่น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คณะกรรมการจะพิจารณาผลงานจากเอกสารรูปเล่ม และ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CD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ที่ส่งมา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ผลงานที่ได้รับความสนใจ คณะกรรมการจะขอเข้าเยี่ยมชม ณ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สถานที่จริง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เจ้าของผลงานที่ได้รับคัดเลือก จะต้องจัดทำสื่อเผยแพร่ผลงาน ส่งสมาคมพยาบาลแห่งประเทศไทยฯ ภายในระยะเวลาที่กำหนดภายหลังได้รับการตัดสินผลงาน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H Sarabun New;﷽﷽﷽﷽﷽﷽﷽﷽un New" w:cs="TH Sarabun New;﷽﷽﷽﷽﷽﷽﷽﷽un New" w:ascii="TH Sarabun New;﷽﷽﷽﷽﷽﷽﷽﷽un New" w:hAnsi="TH Sarabun New;﷽﷽﷽﷽﷽﷽﷽﷽un New"/>
          <w:sz w:val="32"/>
          <w:szCs w:val="32"/>
        </w:rPr>
        <w:t xml:space="preserve">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พยาบาลเจ้าของผลงานที่ได้รับคัดเลือกจะได้รับ</w:t>
      </w:r>
      <w:bookmarkStart w:id="6" w:name="_GoBack"/>
      <w:bookmarkEnd w:id="6"/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เงินสนับสนุนสำหรับการจัดทำสื่อเผยแพร่  จำนวน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10,000.00 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บาท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(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หนึ่งหมื่นบาทถ้วน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ผู้บริหารที่ได้รับคัดเลือกจะได้รับโล่ประกาศเกียรติคุณ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ผลการพิจารณาของคณะกรรมการถือเป็นการสิ้นสุด</w:t>
      </w:r>
    </w:p>
    <w:p>
      <w:pPr>
        <w:pStyle w:val="Normal"/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eastAsia="TH Sarabun New;﷽﷽﷽﷽﷽﷽﷽﷽un New" w:cs="TH Sarabun New;﷽﷽﷽﷽﷽﷽﷽﷽un New" w:ascii="TH Sarabun New;﷽﷽﷽﷽﷽﷽﷽﷽un New" w:hAnsi="TH Sarabun New;﷽﷽﷽﷽﷽﷽﷽﷽un New"/>
          <w:sz w:val="32"/>
          <w:szCs w:val="32"/>
        </w:rPr>
        <w:t xml:space="preserve">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ผู้ส่งผลงานที่เคยได้รับรางวัลจากเครือข่ายพยาบาลเพื่อการควบคุมยาสูบแห่งประเทศไทย สมาคมพยาบาลแห่งประเทศไทยฯ แล้ว ขอสงวนสิทธ์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การส่งผลงานของผู้บริหาร ให้สถานบริการ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ชุมชน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องค์กรปลอดบุหรี่ ส่งเสนอชื่อพร้อมแนบรายละเอียดผลงานตามเกณฑ์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รายละเอียด ที่ เว็ปไซด์ สมาคมพยาบาลแห่งประเทศไทย </w:t>
      </w:r>
      <w:r>
        <w:rPr>
          <w:rFonts w:eastAsia="Times New Roman"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>www.thainurse.org</w:t>
      </w:r>
    </w:p>
    <w:p>
      <w:pPr>
        <w:pStyle w:val="ListParagraph"/>
        <w:spacing w:lineRule="auto" w:line="240" w:before="0" w:after="0"/>
        <w:contextualSpacing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  <w:lang w:val="en-US" w:eastAsia="en-US"/>
        </w:rPr>
        <w:drawing>
          <wp:inline distT="0" distB="0" distL="0" distR="0">
            <wp:extent cx="1874520" cy="187452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</w:r>
    </w:p>
    <w:p>
      <w:pPr>
        <w:pStyle w:val="Normal"/>
        <w:spacing w:before="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  <w:lang w:val="en-US" w:eastAsia="en-US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6595</wp:posOffset>
            </wp:positionH>
            <wp:positionV relativeFrom="paragraph">
              <wp:posOffset>-24130</wp:posOffset>
            </wp:positionV>
            <wp:extent cx="1069975" cy="1049655"/>
            <wp:effectExtent l="0" t="0" r="0" b="0"/>
            <wp:wrapTight wrapText="bothSides">
              <wp:wrapPolygon edited="0">
                <wp:start x="-382" y="0"/>
                <wp:lineTo x="-382" y="21179"/>
                <wp:lineTo x="21533" y="21179"/>
                <wp:lineTo x="21533" y="0"/>
                <wp:lineTo x="-382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30045</wp:posOffset>
            </wp:positionH>
            <wp:positionV relativeFrom="paragraph">
              <wp:posOffset>100965</wp:posOffset>
            </wp:positionV>
            <wp:extent cx="997585" cy="8426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เครือข่ายพยาบาลเพื่อการควบคุมยาสูบแห่งประเทศไทย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 xml:space="preserve">ขอเชิญชวนส่ง ผู้บริหารพยาบาล  อาจารย์พยาบาล   พยาบา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1430</wp:posOffset>
                </wp:positionH>
                <wp:positionV relativeFrom="paragraph">
                  <wp:posOffset>43180</wp:posOffset>
                </wp:positionV>
                <wp:extent cx="1313815" cy="1643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รูปถ่า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29.4pt;mso-wrap-distance-left:9.05pt;mso-wrap-distance-right:9.05pt;mso-wrap-distance-top:0pt;mso-wrap-distance-bottom:0pt;margin-top:3.4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รูปถ่า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 xml:space="preserve">เข้าประกวดผู้บริหารองค์กร 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 xml:space="preserve">/ 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พยาบาลดีเด่น ด้านการควบคุมยาสูบ</w:t>
      </w:r>
    </w:p>
    <w:p>
      <w:pPr>
        <w:pStyle w:val="Normal"/>
        <w:spacing w:lineRule="auto" w:line="240" w:before="0" w:after="0"/>
        <w:jc w:val="center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ในการสร้างชุมชนและองค์กรปลอดบุหรี่</w:t>
      </w:r>
    </w:p>
    <w:p>
      <w:pPr>
        <w:pStyle w:val="Normal"/>
        <w:spacing w:lineRule="auto" w:line="240" w:before="0" w:after="0"/>
        <w:jc w:val="center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ตั้งแต่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 xml:space="preserve">1 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>2564 -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color w:val="FF0000"/>
          <w:sz w:val="32"/>
          <w:szCs w:val="32"/>
        </w:rPr>
        <w:t xml:space="preserve"> 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 xml:space="preserve">15 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>2565</w:t>
      </w:r>
    </w:p>
    <w:p>
      <w:pPr>
        <w:pStyle w:val="Normal"/>
        <w:spacing w:lineRule="auto" w:line="240" w:before="0" w:after="0"/>
        <w:jc w:val="center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ก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>.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0</wp:posOffset>
                </wp:positionH>
                <wp:positionV relativeFrom="paragraph">
                  <wp:posOffset>67310</wp:posOffset>
                </wp:positionV>
                <wp:extent cx="123825" cy="147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5.3pt;width:9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5430</wp:posOffset>
                </wp:positionH>
                <wp:positionV relativeFrom="paragraph">
                  <wp:posOffset>60325</wp:posOffset>
                </wp:positionV>
                <wp:extent cx="123825" cy="1479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9pt;margin-top:4.75pt;width:9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 xml:space="preserve">ประเภทผู้เข้าประกวด                   ผู้บริหารองค์กรดีเด่น 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>(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พยาบาล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 xml:space="preserve">)                 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พยาบาลดีเด่น</w:t>
      </w:r>
    </w:p>
    <w:p>
      <w:pPr>
        <w:pStyle w:val="Normal"/>
        <w:spacing w:before="0" w:after="0"/>
        <w:ind w:left="720" w:hanging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1.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ชื่อ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(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นาย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นาง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นางสาว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)......................................................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ชื่อสกุล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...........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ชื่อสกุลเดิม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(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ถ้ามี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) ............................................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เชื้อชาติ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สัญชาติ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............ </w:t>
      </w:r>
    </w:p>
    <w:p>
      <w:pPr>
        <w:pStyle w:val="Normal"/>
        <w:spacing w:before="0" w:after="0"/>
        <w:ind w:left="720" w:hanging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2.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วันเดือนปีเกิด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............................................................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อายุ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...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ปี</w:t>
      </w:r>
    </w:p>
    <w:p>
      <w:pPr>
        <w:pStyle w:val="Normal"/>
        <w:spacing w:before="0" w:after="0"/>
        <w:ind w:left="720" w:hanging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eastAsia="TH Sarabun New;﷽﷽﷽﷽﷽﷽﷽﷽un New" w:cs="TH Sarabun New;﷽﷽﷽﷽﷽﷽﷽﷽un New" w:ascii="TH Sarabun New;﷽﷽﷽﷽﷽﷽﷽﷽un New" w:hAnsi="TH Sarabun New;﷽﷽﷽﷽﷽﷽﷽﷽un New"/>
          <w:sz w:val="32"/>
          <w:szCs w:val="32"/>
        </w:rPr>
        <w:t xml:space="preserve">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3.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สมาชิกสมาคมพยาบาล แห่งประเทศไทยเลขที่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eastAsia="TH Sarabun New;﷽﷽﷽﷽﷽﷽﷽﷽un New" w:cs="TH Sarabun New;﷽﷽﷽﷽﷽﷽﷽﷽un New" w:ascii="TH Sarabun New;﷽﷽﷽﷽﷽﷽﷽﷽un New" w:hAnsi="TH Sarabun New;﷽﷽﷽﷽﷽﷽﷽﷽un New"/>
          <w:sz w:val="32"/>
          <w:szCs w:val="32"/>
        </w:rPr>
        <w:t xml:space="preserve">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4.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บัตรสมาชิกสภาพยาบาลเลขที่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......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วันที่ออกบัตร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วันที่หมดอายุ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</w:t>
      </w:r>
    </w:p>
    <w:p>
      <w:pPr>
        <w:pStyle w:val="Normal"/>
        <w:spacing w:before="0" w:after="0"/>
        <w:ind w:left="720" w:hanging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eastAsia="TH Sarabun New;﷽﷽﷽﷽﷽﷽﷽﷽un New" w:cs="TH Sarabun New;﷽﷽﷽﷽﷽﷽﷽﷽un New" w:ascii="TH Sarabun New;﷽﷽﷽﷽﷽﷽﷽﷽un New" w:hAnsi="TH Sarabun New;﷽﷽﷽﷽﷽﷽﷽﷽un New"/>
          <w:sz w:val="32"/>
          <w:szCs w:val="32"/>
        </w:rPr>
        <w:t xml:space="preserve">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5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ใบอนุญาตประกอบวิชาชีพการพยาบาลและการผดุงครรภ์เลขที่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....................................... 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ออกใบอนุญาต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........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วันที่ใบอนุญาตหมดอายุ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..............................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6.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ตำแหน่ง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7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ชื่อหน่วยงาน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ที่อยู่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โทรศัพท์ที่ทำงาน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................................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เบอร์โทรศัพท์ส่วนตัว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...........         Email……………………………………………   Fax ……………………………………………</w:t>
      </w:r>
    </w:p>
    <w:p>
      <w:pPr>
        <w:pStyle w:val="Normal"/>
        <w:spacing w:before="0" w:after="0"/>
        <w:ind w:left="720" w:hanging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8.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ที่อยู่ปัจจุบันบ้านเลขที่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ถนน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ตำบล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แขวง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................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อำเภอ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เขตจังหวัด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รหัสไปรษณีย์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</w:t>
      </w:r>
    </w:p>
    <w:p>
      <w:pPr>
        <w:pStyle w:val="Normal"/>
        <w:spacing w:before="0" w:after="0"/>
        <w:ind w:left="720" w:hanging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โทรศัพท์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.................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โทรศัพท์มือถือ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..........................................................Email: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720" w:hanging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9.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การศึกษาและสถาบันที่สำเร็จ</w:t>
      </w:r>
    </w:p>
    <w:p>
      <w:pPr>
        <w:pStyle w:val="Normal"/>
        <w:spacing w:before="0" w:after="0"/>
        <w:ind w:left="1440" w:hanging="0"/>
        <w:rPr/>
      </w:pPr>
      <w:r>
        <w:rPr>
          <w:rFonts w:eastAsia="TH Sarabun New;﷽﷽﷽﷽﷽﷽﷽﷽un New" w:cs="TH Sarabun New;﷽﷽﷽﷽﷽﷽﷽﷽un New" w:ascii="TH Sarabun New;﷽﷽﷽﷽﷽﷽﷽﷽un New" w:hAnsi="TH Sarabun New;﷽﷽﷽﷽﷽﷽﷽﷽un New"/>
          <w:sz w:val="32"/>
          <w:szCs w:val="32"/>
        </w:rPr>
        <w:t xml:space="preserve">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9.1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วุฒิการศึกษาระดับปริญญาตรี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จาก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เมื่อ พ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ศ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................. </w:t>
      </w:r>
    </w:p>
    <w:p>
      <w:pPr>
        <w:pStyle w:val="Normal"/>
        <w:spacing w:before="0" w:after="0"/>
        <w:ind w:left="1440" w:hanging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9.2.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วุฒิการศึกษาระดับปริญญาโท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..........................................................................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จาก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เมื่อ พ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ศ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................. 9.3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วุฒิการศึกษาระดับปริญญาเอก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..........................................................................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จาก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.............................................................................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เมื่อ พ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ศ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................... </w:t>
      </w:r>
    </w:p>
    <w:p>
      <w:pPr>
        <w:pStyle w:val="Normal"/>
        <w:spacing w:before="0" w:after="0"/>
        <w:ind w:left="720" w:hanging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10.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เกียรติประวัติที่ได้รับ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(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เช่น รางวัลต่างๆ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720" w:hanging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11.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ประวัติการปฏิบัติงาน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(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ภายใน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3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ปี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11.1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ตำแหน่ง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สถานที่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..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พ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ศ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ถึงพ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ศ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</w:t>
      </w:r>
    </w:p>
    <w:p>
      <w:pPr>
        <w:pStyle w:val="Normal"/>
        <w:spacing w:before="0" w:after="0"/>
        <w:ind w:left="720" w:hanging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ab/>
        <w:t xml:space="preserve">11.2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ตำแหน่ง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สถานที่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..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พ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ศ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ถึง พ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ศ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 </w:t>
      </w:r>
    </w:p>
    <w:p>
      <w:pPr>
        <w:pStyle w:val="Normal"/>
        <w:spacing w:before="0" w:after="0"/>
        <w:ind w:left="720" w:hanging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12.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มีหน้าที่ความรับผิดชอบ โดยย่อดังนี้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ข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 xml:space="preserve">. 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ข้อมูลรายละเอียดเกี่ยวกับผลงาน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ชื่อผลงาน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...................................................................... 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ได้รับทุนสนับสนุนจาก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.....................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จำนวน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บาท 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(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ถ้ามี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/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งานควบคุมยาสูบเป็นงานประจำของหน่วยงาน………………………………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คณะทำงานประกอบด้วย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ab/>
        <w:t>1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ab/>
        <w:t>2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ab/>
        <w:t>3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2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ab/>
        <w:t>4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5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ชื่อผู้ส่งผลงาน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.....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นามสกุล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 New;﷽﷽﷽﷽﷽﷽﷽﷽un New" w:cs="TH Sarabun New;﷽﷽﷽﷽﷽﷽﷽﷽un New" w:ascii="TH Sarabun New;﷽﷽﷽﷽﷽﷽﷽﷽un New" w:hAnsi="TH Sarabun New;﷽﷽﷽﷽﷽﷽﷽﷽un New"/>
          <w:sz w:val="32"/>
          <w:szCs w:val="32"/>
        </w:rPr>
        <w:t xml:space="preserve">                          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เกี่ยวข้องกับผลงาน  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O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หัวหน้าโครงการ 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O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ผู้ร่วมโครงการ 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O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อื่นๆ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(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ระบุ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).........................6.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ผลงานได้รับรางวัล   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ab/>
        <w:t xml:space="preserve">O 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ไม่เคยได้รับ    </w:t>
      </w:r>
    </w:p>
    <w:p>
      <w:pPr>
        <w:pStyle w:val="Normal"/>
        <w:spacing w:lineRule="auto" w:line="240" w:before="0" w:after="0"/>
        <w:ind w:firstLine="72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eastAsia="TH Sarabun New;﷽﷽﷽﷽﷽﷽﷽﷽un New" w:cs="TH Sarabun New;﷽﷽﷽﷽﷽﷽﷽﷽un New" w:ascii="TH Sarabun New;﷽﷽﷽﷽﷽﷽﷽﷽un New" w:hAnsi="TH Sarabun New;﷽﷽﷽﷽﷽﷽﷽﷽un New"/>
          <w:sz w:val="32"/>
          <w:szCs w:val="32"/>
        </w:rPr>
        <w:t xml:space="preserve">                          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O 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เคยได้รับ  ชื่อรางวัล…………………………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…………….. </w:t>
      </w:r>
    </w:p>
    <w:p>
      <w:pPr>
        <w:pStyle w:val="Normal"/>
        <w:spacing w:lineRule="auto" w:line="240" w:before="0" w:after="0"/>
        <w:ind w:firstLine="72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eastAsia="TH Sarabun New;﷽﷽﷽﷽﷽﷽﷽﷽un New" w:cs="TH Sarabun New;﷽﷽﷽﷽﷽﷽﷽﷽un New" w:ascii="TH Sarabun New;﷽﷽﷽﷽﷽﷽﷽﷽un New" w:hAnsi="TH Sarabun New;﷽﷽﷽﷽﷽﷽﷽﷽un New"/>
          <w:sz w:val="32"/>
          <w:szCs w:val="32"/>
        </w:rPr>
        <w:t xml:space="preserve">  </w:t>
      </w:r>
      <w:r>
        <w:rPr>
          <w:rFonts w:ascii="TH Sarabun New;﷽﷽﷽﷽﷽﷽﷽﷽un New" w:hAnsi="TH Sarabun New;﷽﷽﷽﷽﷽﷽﷽﷽un New" w:eastAsia="Times New Roman" w:cs="TH Sarabun New;﷽﷽﷽﷽﷽﷽﷽﷽un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 New;﷽﷽﷽﷽﷽﷽﷽﷽un New" w:hAnsi="TH Sarabun New;﷽﷽﷽﷽﷽﷽﷽﷽un New" w:eastAsia="Times New Roman" w:cs="TH Sarabun New;﷽﷽﷽﷽﷽﷽﷽﷽un New"/>
          <w:sz w:val="32"/>
          <w:sz w:val="32"/>
          <w:szCs w:val="32"/>
        </w:rPr>
        <w:t xml:space="preserve"> กรุณาลงรายละเอียดผลงานตามแบบฟอร์มเสนอผลงานดีเด่นด้านการควบคุมยาสูบ</w:t>
      </w:r>
    </w:p>
    <w:p>
      <w:pPr>
        <w:pStyle w:val="Normal"/>
        <w:spacing w:before="0" w:after="0"/>
        <w:rPr>
          <w:rFonts w:ascii="TH Sarabun New;﷽﷽﷽﷽﷽﷽﷽﷽un New" w:hAnsi="TH Sarabun New;﷽﷽﷽﷽﷽﷽﷽﷽un New" w:eastAsia="Times New Roman" w:cs="TH Sarabun New;﷽﷽﷽﷽﷽﷽﷽﷽un New"/>
          <w:sz w:val="32"/>
          <w:szCs w:val="32"/>
        </w:rPr>
      </w:pPr>
      <w:r>
        <w:rPr>
          <w:rFonts w:eastAsia="Times New Roman" w:cs="TH Sarabun New;﷽﷽﷽﷽﷽﷽﷽﷽un New" w:ascii="TH Sarabun New;﷽﷽﷽﷽﷽﷽﷽﷽un New" w:hAnsi="TH Sarabun New;﷽﷽﷽﷽﷽﷽﷽﷽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 xml:space="preserve">ระยะเวลาดำเนินงาน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 xml:space="preserve">เปิดรับสมัคร วันที่ 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 xml:space="preserve">1 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>256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 xml:space="preserve">ปิดรับผลงาน 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 xml:space="preserve">15 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 xml:space="preserve">2565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 xml:space="preserve">คณะกรรมการพิจารณาผลงาน และ เดินทางไปเยี่ยมชมผลงานที่ผ่านเกณฑ์ระหว่างวันที่ 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 xml:space="preserve">15 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 xml:space="preserve">มีนาคม – 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 xml:space="preserve">15 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>256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 xml:space="preserve">ประกาศผล 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 xml:space="preserve">30 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>2565</w:t>
      </w:r>
    </w:p>
    <w:p>
      <w:pPr>
        <w:pStyle w:val="Normal"/>
        <w:spacing w:lineRule="auto" w:line="240" w:before="0" w:after="0"/>
        <w:rPr>
          <w:rFonts w:ascii="TH Sarabun New;﷽﷽﷽﷽﷽﷽﷽﷽un New" w:hAnsi="TH Sarabun New;﷽﷽﷽﷽﷽﷽﷽﷽un New" w:eastAsia="Times New Roman" w:cs="TH Sarabun New;﷽﷽﷽﷽﷽﷽﷽﷽un New"/>
          <w:b/>
          <w:b/>
          <w:bCs/>
          <w:sz w:val="32"/>
          <w:szCs w:val="32"/>
        </w:rPr>
      </w:pPr>
      <w:r>
        <w:rPr>
          <w:rFonts w:ascii="TH Sarabun New;﷽﷽﷽﷽﷽﷽﷽﷽un New" w:hAnsi="TH Sarabun New;﷽﷽﷽﷽﷽﷽﷽﷽un New" w:eastAsia="Times New Roman" w:cs="TH Sarabun New;﷽﷽﷽﷽﷽﷽﷽﷽un New"/>
          <w:b/>
          <w:b/>
          <w:bCs/>
          <w:sz w:val="32"/>
          <w:sz w:val="32"/>
          <w:szCs w:val="32"/>
        </w:rPr>
        <w:t>การส่งเอกสาร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H Sarabun New;﷽﷽﷽﷽﷽﷽﷽﷽un New" w:hAnsi="TH Sarabun New;﷽﷽﷽﷽﷽﷽﷽﷽un New" w:eastAsia="Times New Roman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eastAsia="Times New Roman" w:cs="TH Sarabun New;﷽﷽﷽﷽﷽﷽﷽﷽un New"/>
          <w:sz w:val="32"/>
          <w:sz w:val="32"/>
          <w:szCs w:val="32"/>
        </w:rPr>
        <w:t xml:space="preserve">ส่งเอกสารตัวจริง พร้อม </w:t>
      </w:r>
      <w:r>
        <w:rPr>
          <w:rFonts w:eastAsia="Times New Roman" w:cs="TH Sarabun New;﷽﷽﷽﷽﷽﷽﷽﷽un New" w:ascii="TH Sarabun New;﷽﷽﷽﷽﷽﷽﷽﷽un New" w:hAnsi="TH Sarabun New;﷽﷽﷽﷽﷽﷽﷽﷽un New"/>
          <w:sz w:val="32"/>
          <w:szCs w:val="32"/>
        </w:rPr>
        <w:t xml:space="preserve">CD </w:t>
      </w:r>
      <w:r>
        <w:rPr>
          <w:rFonts w:ascii="TH Sarabun New;﷽﷽﷽﷽﷽﷽﷽﷽un New" w:hAnsi="TH Sarabun New;﷽﷽﷽﷽﷽﷽﷽﷽un New" w:eastAsia="Times New Roman" w:cs="TH Sarabun New;﷽﷽﷽﷽﷽﷽﷽﷽un New"/>
          <w:sz w:val="32"/>
          <w:sz w:val="32"/>
          <w:szCs w:val="32"/>
        </w:rPr>
        <w:t xml:space="preserve">ไฟล์ </w:t>
      </w:r>
      <w:r>
        <w:rPr>
          <w:rFonts w:eastAsia="Times New Roman" w:cs="TH Sarabun New;﷽﷽﷽﷽﷽﷽﷽﷽un New" w:ascii="TH Sarabun New;﷽﷽﷽﷽﷽﷽﷽﷽un New" w:hAnsi="TH Sarabun New;﷽﷽﷽﷽﷽﷽﷽﷽un New"/>
          <w:sz w:val="32"/>
          <w:szCs w:val="32"/>
        </w:rPr>
        <w:t>word   (</w:t>
      </w:r>
      <w:r>
        <w:rPr>
          <w:rFonts w:ascii="TH Sarabun New;﷽﷽﷽﷽﷽﷽﷽﷽un New" w:hAnsi="TH Sarabun New;﷽﷽﷽﷽﷽﷽﷽﷽un New" w:eastAsia="Times New Roman" w:cs="TH Sarabun New;﷽﷽﷽﷽﷽﷽﷽﷽un New"/>
          <w:sz w:val="32"/>
          <w:sz w:val="32"/>
          <w:szCs w:val="32"/>
        </w:rPr>
        <w:t xml:space="preserve">ถ้าส่งไฟล์ </w:t>
      </w:r>
      <w:r>
        <w:rPr>
          <w:rFonts w:eastAsia="Times New Roman" w:cs="TH Sarabun New;﷽﷽﷽﷽﷽﷽﷽﷽un New" w:ascii="TH Sarabun New;﷽﷽﷽﷽﷽﷽﷽﷽un New" w:hAnsi="TH Sarabun New;﷽﷽﷽﷽﷽﷽﷽﷽un New"/>
          <w:sz w:val="32"/>
          <w:szCs w:val="32"/>
        </w:rPr>
        <w:t xml:space="preserve">PDF </w:t>
      </w:r>
      <w:r>
        <w:rPr>
          <w:rFonts w:ascii="TH Sarabun New;﷽﷽﷽﷽﷽﷽﷽﷽un New" w:hAnsi="TH Sarabun New;﷽﷽﷽﷽﷽﷽﷽﷽un New" w:eastAsia="Times New Roman" w:cs="TH Sarabun New;﷽﷽﷽﷽﷽﷽﷽﷽un New"/>
          <w:sz w:val="32"/>
          <w:sz w:val="32"/>
          <w:szCs w:val="32"/>
        </w:rPr>
        <w:t>จะขอให้ส่งมาใหม่</w:t>
      </w:r>
      <w:r>
        <w:rPr>
          <w:rFonts w:eastAsia="Times New Roman" w:cs="TH Sarabun New;﷽﷽﷽﷽﷽﷽﷽﷽un New" w:ascii="TH Sarabun New;﷽﷽﷽﷽﷽﷽﷽﷽un New" w:hAnsi="TH Sarabun New;﷽﷽﷽﷽﷽﷽﷽﷽un New"/>
          <w:sz w:val="32"/>
          <w:szCs w:val="32"/>
        </w:rPr>
        <w:t>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คลิปเล่าเรื่องแสดงให้กรรมการเห็นการปฏิบัติงา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H Sarabun New;﷽﷽﷽﷽﷽﷽﷽﷽un New" w:hAnsi="TH Sarabun New;﷽﷽﷽﷽﷽﷽﷽﷽un New" w:eastAsia="Times New Roman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eastAsia="Times New Roman" w:cs="TH Sarabun New;﷽﷽﷽﷽﷽﷽﷽﷽un New"/>
          <w:sz w:val="32"/>
          <w:sz w:val="32"/>
          <w:szCs w:val="32"/>
        </w:rPr>
        <w:t xml:space="preserve">แนบสำเนาบัตรสมาชิกสมาคมพยาบาลฯ สมาชิกสภาการพยาบาลฯ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H Sarabun New;﷽﷽﷽﷽﷽﷽﷽﷽un New" w:hAnsi="TH Sarabun New;﷽﷽﷽﷽﷽﷽﷽﷽un New" w:eastAsia="Times New Roman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eastAsia="Times New Roman" w:cs="TH Sarabun New;﷽﷽﷽﷽﷽﷽﷽﷽un New"/>
          <w:sz w:val="32"/>
          <w:sz w:val="32"/>
          <w:szCs w:val="32"/>
        </w:rPr>
        <w:t xml:space="preserve">ส่งมาที่ เครือข่ายพยาบาลเพื่อการควบคุมยาสูบแห่งประเทศไทย </w:t>
      </w:r>
    </w:p>
    <w:p>
      <w:pPr>
        <w:pStyle w:val="Normal"/>
        <w:spacing w:lineRule="auto" w:line="240" w:before="0" w:after="0"/>
        <w:ind w:left="1440" w:hanging="0"/>
        <w:rPr>
          <w:rFonts w:ascii="TH Sarabun New;﷽﷽﷽﷽﷽﷽﷽﷽un New" w:hAnsi="TH Sarabun New;﷽﷽﷽﷽﷽﷽﷽﷽un New" w:eastAsia="Times New Roman" w:cs="TH Sarabun New;﷽﷽﷽﷽﷽﷽﷽﷽un New"/>
          <w:sz w:val="32"/>
          <w:szCs w:val="32"/>
        </w:rPr>
      </w:pPr>
      <w:r>
        <w:rPr>
          <w:rFonts w:eastAsia="Times New Roman" w:cs="TH Sarabun New;﷽﷽﷽﷽﷽﷽﷽﷽un New" w:ascii="TH Sarabun New;﷽﷽﷽﷽﷽﷽﷽﷽un New" w:hAnsi="TH Sarabun New;﷽﷽﷽﷽﷽﷽﷽﷽un New"/>
          <w:sz w:val="32"/>
          <w:szCs w:val="32"/>
        </w:rPr>
        <w:t xml:space="preserve">21/12 </w:t>
      </w:r>
      <w:r>
        <w:rPr>
          <w:rFonts w:ascii="TH Sarabun New;﷽﷽﷽﷽﷽﷽﷽﷽un New" w:hAnsi="TH Sarabun New;﷽﷽﷽﷽﷽﷽﷽﷽un New" w:eastAsia="Times New Roman" w:cs="TH Sarabun New;﷽﷽﷽﷽﷽﷽﷽﷽un New"/>
          <w:sz w:val="32"/>
          <w:sz w:val="32"/>
          <w:szCs w:val="32"/>
        </w:rPr>
        <w:t xml:space="preserve">สมาคมพยาบาลฯ ถนนรางน้ำ แขวงทุ่งพญาไท เขตราชเทวี กรุงเทพ </w:t>
      </w:r>
      <w:r>
        <w:rPr>
          <w:rFonts w:eastAsia="Times New Roman" w:cs="TH Sarabun New;﷽﷽﷽﷽﷽﷽﷽﷽un New" w:ascii="TH Sarabun New;﷽﷽﷽﷽﷽﷽﷽﷽un New" w:hAnsi="TH Sarabun New;﷽﷽﷽﷽﷽﷽﷽﷽un New"/>
          <w:sz w:val="32"/>
          <w:szCs w:val="32"/>
        </w:rPr>
        <w:t xml:space="preserve">10400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 New;﷽﷽﷽﷽﷽﷽﷽﷽un New" w:hAnsi="TH Sarabun New;﷽﷽﷽﷽﷽﷽﷽﷽un New" w:eastAsia="Times New Roman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eastAsia="Times New Roman" w:cs="TH Sarabun New;﷽﷽﷽﷽﷽﷽﷽﷽un New"/>
          <w:sz w:val="32"/>
          <w:sz w:val="32"/>
          <w:szCs w:val="32"/>
        </w:rPr>
        <w:t xml:space="preserve">ผู้ประสานงาน นางสาวรุจิราภรณ์ มหานิล เบอร์โทร </w:t>
      </w:r>
      <w:r>
        <w:rPr>
          <w:rFonts w:eastAsia="Times New Roman" w:cs="TH Sarabun New;﷽﷽﷽﷽﷽﷽﷽﷽un New" w:ascii="TH Sarabun New;﷽﷽﷽﷽﷽﷽﷽﷽un New" w:hAnsi="TH Sarabun New;﷽﷽﷽﷽﷽﷽﷽﷽un New"/>
          <w:sz w:val="32"/>
          <w:szCs w:val="32"/>
        </w:rPr>
        <w:t xml:space="preserve">02-3541801 </w:t>
      </w:r>
      <w:r>
        <w:rPr>
          <w:rFonts w:ascii="TH Sarabun New;﷽﷽﷽﷽﷽﷽﷽﷽un New" w:hAnsi="TH Sarabun New;﷽﷽﷽﷽﷽﷽﷽﷽un New" w:eastAsia="Times New Roman" w:cs="TH Sarabun New;﷽﷽﷽﷽﷽﷽﷽﷽un New"/>
          <w:sz w:val="32"/>
          <w:sz w:val="32"/>
          <w:szCs w:val="32"/>
        </w:rPr>
        <w:t>ต่อ</w:t>
      </w:r>
      <w:r>
        <w:rPr>
          <w:rFonts w:eastAsia="Times New Roman" w:cs="TH Sarabun New;﷽﷽﷽﷽﷽﷽﷽﷽un New" w:ascii="TH Sarabun New;﷽﷽﷽﷽﷽﷽﷽﷽un New" w:hAnsi="TH Sarabun New;﷽﷽﷽﷽﷽﷽﷽﷽un New"/>
          <w:sz w:val="32"/>
          <w:szCs w:val="32"/>
        </w:rPr>
        <w:t xml:space="preserve">20,21,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 New;﷽﷽﷽﷽﷽﷽﷽﷽un New" w:hAnsi="TH Sarabun New;﷽﷽﷽﷽﷽﷽﷽﷽un New" w:eastAsia="Times New Roman" w:cs="TH Sarabun New;﷽﷽﷽﷽﷽﷽﷽﷽un New"/>
          <w:sz w:val="32"/>
          <w:szCs w:val="32"/>
        </w:rPr>
      </w:pPr>
      <w:r>
        <w:rPr>
          <w:rFonts w:eastAsia="Times New Roman" w:cs="TH Sarabun New;﷽﷽﷽﷽﷽﷽﷽﷽un New" w:ascii="TH Sarabun New;﷽﷽﷽﷽﷽﷽﷽﷽un New" w:hAnsi="TH Sarabun New;﷽﷽﷽﷽﷽﷽﷽﷽un New"/>
          <w:sz w:val="32"/>
          <w:szCs w:val="32"/>
        </w:rPr>
        <w:t>061-993-5552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 New;﷽﷽﷽﷽﷽﷽﷽﷽un New" w:hAnsi="TH Sarabun New;﷽﷽﷽﷽﷽﷽﷽﷽un New" w:eastAsia="Times New Roman" w:cs="TH Sarabun New;﷽﷽﷽﷽﷽﷽﷽﷽un New"/>
          <w:sz w:val="32"/>
          <w:szCs w:val="32"/>
        </w:rPr>
      </w:pPr>
      <w:r>
        <w:rPr>
          <w:rFonts w:eastAsia="Times New Roman" w:cs="TH Sarabun New;﷽﷽﷽﷽﷽﷽﷽﷽un New" w:ascii="TH Sarabun New;﷽﷽﷽﷽﷽﷽﷽﷽un New" w:hAnsi="TH Sarabun New;﷽﷽﷽﷽﷽﷽﷽﷽un New"/>
          <w:sz w:val="32"/>
          <w:szCs w:val="32"/>
        </w:rPr>
        <w:t xml:space="preserve">E-mail : </w:t>
      </w:r>
      <w:hyperlink r:id="rId8">
        <w:r>
          <w:rPr>
            <w:rStyle w:val="InternetLink"/>
            <w:rFonts w:eastAsia="Times New Roman" w:cs="TH Sarabun New;﷽﷽﷽﷽﷽﷽﷽﷽un New" w:ascii="TH Sarabun New;﷽﷽﷽﷽﷽﷽﷽﷽un New" w:hAnsi="TH Sarabun New;﷽﷽﷽﷽﷽﷽﷽﷽un New"/>
            <w:color w:val="000000"/>
            <w:sz w:val="32"/>
            <w:szCs w:val="32"/>
          </w:rPr>
          <w:t xml:space="preserve">tobaccofree@thainurse.org </w:t>
        </w:r>
        <w:r>
          <w:rPr>
            <w:rStyle w:val="InternetLink"/>
            <w:rFonts w:ascii="TH Sarabun New;﷽﷽﷽﷽﷽﷽﷽﷽un New" w:hAnsi="TH Sarabun New;﷽﷽﷽﷽﷽﷽﷽﷽un New" w:eastAsia="Times New Roman" w:cs="TH Sarabun New;﷽﷽﷽﷽﷽﷽﷽﷽un New"/>
            <w:color w:val="000000"/>
            <w:sz w:val="32"/>
            <w:sz w:val="32"/>
            <w:szCs w:val="32"/>
          </w:rPr>
          <w:t>หรือ</w:t>
        </w:r>
      </w:hyperlink>
      <w:r>
        <w:rPr>
          <w:rFonts w:ascii="TH Sarabun New;﷽﷽﷽﷽﷽﷽﷽﷽un New" w:hAnsi="TH Sarabun New;﷽﷽﷽﷽﷽﷽﷽﷽un New" w:eastAsia="Times New Roman" w:cs="TH Sarabun New;﷽﷽﷽﷽﷽﷽﷽﷽un New"/>
          <w:sz w:val="32"/>
          <w:sz w:val="32"/>
          <w:szCs w:val="32"/>
        </w:rPr>
        <w:t xml:space="preserve"> </w:t>
      </w:r>
      <w:hyperlink r:id="rId9">
        <w:r>
          <w:rPr>
            <w:rStyle w:val="InternetLink"/>
            <w:rFonts w:eastAsia="Times New Roman" w:cs="TH Sarabun New;﷽﷽﷽﷽﷽﷽﷽﷽un New" w:ascii="TH Sarabun New;﷽﷽﷽﷽﷽﷽﷽﷽un New" w:hAnsi="TH Sarabun New;﷽﷽﷽﷽﷽﷽﷽﷽un New"/>
            <w:color w:val="000000"/>
            <w:sz w:val="32"/>
            <w:szCs w:val="32"/>
          </w:rPr>
          <w:t>rujira7987@hotmail.com</w:t>
        </w:r>
      </w:hyperlink>
      <w:r>
        <w:rPr>
          <w:rFonts w:eastAsia="Times New Roman" w:cs="TH Sarabun New;﷽﷽﷽﷽﷽﷽﷽﷽un New" w:ascii="TH Sarabun New;﷽﷽﷽﷽﷽﷽﷽﷽un New" w:hAnsi="TH Sarabun New;﷽﷽﷽﷽﷽﷽﷽﷽un New"/>
          <w:sz w:val="32"/>
          <w:szCs w:val="32"/>
        </w:rPr>
        <w:t xml:space="preserve"> 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 New;﷽﷽﷽﷽﷽﷽﷽﷽un New" w:hAnsi="TH Sarabun New;﷽﷽﷽﷽﷽﷽﷽﷽un New" w:eastAsia="Times New Roman" w:cs="TH Sarabun New;﷽﷽﷽﷽﷽﷽﷽﷽un New"/>
          <w:b/>
          <w:b/>
          <w:bCs/>
          <w:sz w:val="32"/>
          <w:szCs w:val="32"/>
        </w:rPr>
      </w:pPr>
      <w:r>
        <w:rPr>
          <w:rFonts w:ascii="TH Sarabun New;﷽﷽﷽﷽﷽﷽﷽﷽un New" w:hAnsi="TH Sarabun New;﷽﷽﷽﷽﷽﷽﷽﷽un New" w:eastAsia="Times New Roman" w:cs="TH Sarabun New;﷽﷽﷽﷽﷽﷽﷽﷽un New"/>
          <w:b/>
          <w:b/>
          <w:bCs/>
          <w:sz w:val="32"/>
          <w:sz w:val="32"/>
          <w:szCs w:val="32"/>
        </w:rPr>
        <w:t xml:space="preserve">สามารถดาวน์โหลดแบบฟอร์ม ได้ที่      </w:t>
      </w:r>
      <w:r>
        <w:rPr>
          <w:rFonts w:eastAsia="Times New Roman"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>www.thainurse.org</w:t>
      </w:r>
    </w:p>
    <w:p>
      <w:pPr>
        <w:pStyle w:val="Normal"/>
        <w:spacing w:lineRule="auto" w:line="240" w:before="0" w:after="0"/>
        <w:rPr>
          <w:rFonts w:ascii="TH Sarabun New;﷽﷽﷽﷽﷽﷽﷽﷽un New" w:hAnsi="TH Sarabun New;﷽﷽﷽﷽﷽﷽﷽﷽un New" w:eastAsia="Times New Roman" w:cs="TH Sarabun New;﷽﷽﷽﷽﷽﷽﷽﷽un New"/>
          <w:b/>
          <w:b/>
          <w:bCs/>
          <w:sz w:val="32"/>
          <w:szCs w:val="32"/>
        </w:rPr>
      </w:pPr>
      <w:r>
        <w:rPr>
          <w:rFonts w:eastAsia="Times New Roman"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แบบเสนอผลงานผู้บริหารองค์กร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>(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พยาบาล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>)/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พยาบาลดีเด่น</w:t>
      </w:r>
    </w:p>
    <w:p>
      <w:pPr>
        <w:pStyle w:val="Normal"/>
        <w:spacing w:lineRule="auto" w:line="240" w:before="0" w:after="0"/>
        <w:jc w:val="center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ด้านการควบคุมยาสูบ</w:t>
      </w:r>
    </w:p>
    <w:p>
      <w:pPr>
        <w:pStyle w:val="Normal"/>
        <w:spacing w:lineRule="auto" w:line="240"/>
        <w:jc w:val="center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>(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ชื่อผลงาน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>)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>(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>)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 ............................................................</w:t>
      </w:r>
    </w:p>
    <w:p>
      <w:pPr>
        <w:pStyle w:val="Normal"/>
        <w:spacing w:lineRule="auto" w:line="240" w:before="120" w:after="200"/>
        <w:jc w:val="center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>(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>)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 ....................................................................</w:t>
      </w:r>
    </w:p>
    <w:p>
      <w:pPr>
        <w:pStyle w:val="Normal"/>
        <w:spacing w:lineRule="auto" w:line="240" w:before="120" w:after="200"/>
        <w:jc w:val="center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>(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>)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 .................................................................</w:t>
      </w:r>
    </w:p>
    <w:p>
      <w:pPr>
        <w:pStyle w:val="Normal"/>
        <w:spacing w:lineRule="auto" w:line="240" w:before="120" w:after="200"/>
        <w:jc w:val="center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</w:r>
    </w:p>
    <w:p>
      <w:pPr>
        <w:pStyle w:val="Normal"/>
        <w:spacing w:lineRule="auto" w:line="240" w:before="120" w:after="200"/>
        <w:jc w:val="center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ขอส่งผลงานเข้ารับการคัดเลือกผู้บริหารองค์กร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>(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พยาบาล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>)/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พยาบาลดีเด่น</w:t>
      </w:r>
    </w:p>
    <w:p>
      <w:pPr>
        <w:pStyle w:val="Normal"/>
        <w:spacing w:lineRule="auto" w:line="240" w:before="0" w:after="0"/>
        <w:jc w:val="center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ด้านการควบคุมยาสูบ</w:t>
      </w:r>
    </w:p>
    <w:p>
      <w:pPr>
        <w:pStyle w:val="Normal"/>
        <w:spacing w:lineRule="auto" w:line="240" w:before="120" w:after="0"/>
        <w:jc w:val="center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รายละเอียดการส่งผลงาน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11430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8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6650</wp:posOffset>
                </wp:positionH>
                <wp:positionV relativeFrom="paragraph">
                  <wp:posOffset>73660</wp:posOffset>
                </wp:positionV>
                <wp:extent cx="11430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5.8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ประเภทผู้เข้าประกวด                   ผู้บริหารองค์กรดีเด่น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>(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พยาบาล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 xml:space="preserve">)                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พยาบาลดีเด่น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ชื่อผลงาน………………………………………………………………………………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…………</w:t>
      </w:r>
    </w:p>
    <w:p>
      <w:pPr>
        <w:pStyle w:val="Normal"/>
        <w:numPr>
          <w:ilvl w:val="1"/>
          <w:numId w:val="2"/>
        </w:numPr>
        <w:spacing w:lineRule="auto" w:line="240" w:before="12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วัตถุประสงค์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40" w:before="12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ตัวชี้วัด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ระยะเวลาการปฏิบัติงานในโครงการ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การวิจยั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ลักษณะงาน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หรือผลงานนวตกรรม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กิจกรรมการดำเนินงานระยะเริ่มต้น มีวิธีการอย่างไร………………………………………………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กิจกรรมการขยายเครือข่ายความร่วมมือภายในหน่วยงาน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.................................................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การสร้างเครือข่ายความร่วมมือภายนอกหน่วยงาน…………………………………………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การดำเนินงานมีทั้งหมดกี่โครงการแต่ละโครงการสานต่องานอย่างไรเพื่อความต่อเนื่องสู่ความยั่งยืน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ผลการดำเนินงานจากผลงานนี้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การขยายผลการดำเนินงาน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ปัจจัยความสำเร็จที่สำคัญ………………………………………………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ปัญหา อุปสรรค และวิธีการแก้ปัญหา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บทเรียนที่ได้รับจากการทำงานครั้งนี้ ………………………………………………………………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ความภาคภูมิใจ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ประวัติผลการดำเนินงานด้านการควบคุมการบริโภคยาสูบ  อื่นๆ ที่ผ่านมา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(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ถ้ามี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eastAsia="TH Sarabun New;﷽﷽﷽﷽﷽﷽﷽﷽un New" w:cs="TH Sarabun New;﷽﷽﷽﷽﷽﷽﷽﷽un New" w:ascii="TH Sarabun New;﷽﷽﷽﷽﷽﷽﷽﷽un New" w:hAnsi="TH Sarabun New;﷽﷽﷽﷽﷽﷽﷽﷽un New"/>
          <w:sz w:val="32"/>
          <w:szCs w:val="32"/>
        </w:rPr>
        <w:t xml:space="preserve">    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14. 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บทบาทหน้าที่ของผู้บริหาร 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(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กรณี ส่งเสนอชื่อผู้บริหารองค์กร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(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พยาบาล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) )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14.1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กำหนดนโยบายให้องค์กร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/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ชุมชน ปลอดบุหรี่ อย่างไร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14.2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เป็นผู้บริหารในสายงานตรง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/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ผู้นำในชุมชน  อย่างไร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14.3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มีบทบาทสนับสนุน ผลักดัน อำนวยการ ให้เกิดการดำเนินงานควบคุมการบริโภคยาสูบองค์กร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/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ชุมชนอย่างต่อเนื่องเป็นเวลาไม่น้อยกว่าสองปี ตั้งแต่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14.4 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สนับสนุนจัดหาทรัพยากรในการดำเนินการ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/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ทำโครงการ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/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กิจกรรมการควบคุมการบริโภคยาสูบอย่างไร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14.5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มีความเสียสละเพื่อส่วนรวม อย่างไร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700" w:leader="none"/>
          <w:tab w:val="left" w:pos="4320" w:leader="none"/>
          <w:tab w:val="left" w:pos="4860" w:leader="none"/>
        </w:tabs>
        <w:spacing w:lineRule="auto" w:line="240" w:before="120" w:after="0"/>
        <w:jc w:val="center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ลงชื่อ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700" w:leader="none"/>
          <w:tab w:val="left" w:pos="4320" w:leader="none"/>
          <w:tab w:val="left" w:pos="4860" w:leader="none"/>
        </w:tabs>
        <w:spacing w:lineRule="auto" w:line="240" w:before="0" w:after="0"/>
        <w:jc w:val="center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(...............................................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700" w:leader="none"/>
          <w:tab w:val="left" w:pos="4320" w:leader="none"/>
          <w:tab w:val="left" w:pos="4860" w:leader="none"/>
          <w:tab w:val="left" w:pos="5580" w:leader="none"/>
        </w:tabs>
        <w:spacing w:lineRule="auto" w:line="240" w:before="0" w:after="0"/>
        <w:jc w:val="center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ผู้เสนอผลงา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700" w:leader="none"/>
          <w:tab w:val="left" w:pos="4320" w:leader="none"/>
          <w:tab w:val="left" w:pos="4860" w:leader="none"/>
          <w:tab w:val="left" w:pos="5580" w:leader="none"/>
        </w:tabs>
        <w:spacing w:lineRule="auto" w:line="240" w:before="0" w:after="0"/>
        <w:jc w:val="center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/.................../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70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spacing w:lineRule="auto" w:line="240" w:before="240" w:after="0"/>
        <w:jc w:val="left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70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spacing w:lineRule="auto" w:line="240" w:before="240" w:after="0"/>
        <w:jc w:val="center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70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spacing w:lineRule="auto" w:line="240" w:before="120" w:after="0"/>
        <w:jc w:val="center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ลงชื่อ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70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spacing w:lineRule="auto" w:line="240" w:before="0" w:after="0"/>
        <w:jc w:val="center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eastAsia="TH Sarabun New;﷽﷽﷽﷽﷽﷽﷽﷽un New" w:cs="TH Sarabun New;﷽﷽﷽﷽﷽﷽﷽﷽un New" w:ascii="TH Sarabun New;﷽﷽﷽﷽﷽﷽﷽﷽un New" w:hAnsi="TH Sarabun New;﷽﷽﷽﷽﷽﷽﷽﷽un New"/>
          <w:sz w:val="32"/>
          <w:szCs w:val="32"/>
        </w:rPr>
        <w:t xml:space="preserve">      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(.............................................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70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spacing w:lineRule="auto" w:line="240" w:before="0" w:after="0"/>
        <w:jc w:val="center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eastAsia="TH Sarabun New;﷽﷽﷽﷽﷽﷽﷽﷽un New" w:cs="TH Sarabun New;﷽﷽﷽﷽﷽﷽﷽﷽un New" w:ascii="TH Sarabun New;﷽﷽﷽﷽﷽﷽﷽﷽un New" w:hAnsi="TH Sarabun New;﷽﷽﷽﷽﷽﷽﷽﷽un New"/>
          <w:sz w:val="32"/>
          <w:szCs w:val="32"/>
        </w:rPr>
        <w:t xml:space="preserve">                           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ตำแหน่ง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.......    (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ผู้บังคับบัญชา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40" w:after="0"/>
        <w:ind w:left="720" w:hanging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</w:r>
    </w:p>
    <w:sectPr>
      <w:footerReference w:type="default" r:id="rId10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﷽﷽﷽﷽﷽﷽﷽﷽un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ti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tobaccofree@thainurse.org &#3627;&#3619;&#3639;&#3629;" TargetMode="External"/><Relationship Id="rId9" Type="http://schemas.openxmlformats.org/officeDocument/2006/relationships/hyperlink" Target="mailto:rujira7987@hotmai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33:00Z</dcterms:created>
  <dc:creator>user</dc:creator>
  <dc:description/>
  <cp:keywords/>
  <dc:language>en-US</dc:language>
  <cp:lastModifiedBy>Microsoft Office User</cp:lastModifiedBy>
  <cp:lastPrinted>2021-11-02T14:34:00Z</cp:lastPrinted>
  <dcterms:modified xsi:type="dcterms:W3CDTF">2021-11-02T08:02:00Z</dcterms:modified>
  <cp:revision>7</cp:revision>
  <dc:subject/>
  <dc:title/>
</cp:coreProperties>
</file>