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-24130</wp:posOffset>
            </wp:positionV>
            <wp:extent cx="1069975" cy="1049655"/>
            <wp:effectExtent l="0" t="0" r="0" b="0"/>
            <wp:wrapTight wrapText="bothSides">
              <wp:wrapPolygon edited="0">
                <wp:start x="-382" y="0"/>
                <wp:lineTo x="-382" y="21179"/>
                <wp:lineTo x="21533" y="21179"/>
                <wp:lineTo x="21533" y="0"/>
                <wp:lineTo x="-3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0045</wp:posOffset>
            </wp:positionH>
            <wp:positionV relativeFrom="paragraph">
              <wp:posOffset>100965</wp:posOffset>
            </wp:positionV>
            <wp:extent cx="997585" cy="84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อข่ายพยาบาลเพื่อการควบคุมยาสูบแห่งประเทศไท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อเชิญชวนส่ง ผู้บริหาร  อาจารย์  นักวิชาการ  ผู้ปฏิบัติการพยาบาล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0" w:name="_Hlk531334458"/>
      <w:bookmarkEnd w:id="0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มัครประกวด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การพยาบาล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/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ยาบาลดีเด่น ด้านการควบคุมยาสูบ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1" w:name="_Hlk531334458"/>
      <w:bookmarkEnd w:id="1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้งแต่บัดนี้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 New" w:ascii="TH Sarabun New" w:hAnsi="TH Sarabun New"/>
          <w:b/>
          <w:bCs/>
          <w:sz w:val="36"/>
          <w:szCs w:val="36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128905</wp:posOffset>
                </wp:positionV>
                <wp:extent cx="1313815" cy="164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9.4pt;mso-wrap-distance-left:9.05pt;mso-wrap-distance-right:9.05pt;mso-wrap-distance-top:0pt;mso-wrap-distance-bottom:0pt;margin-top:10.1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วัติส่วนตัวผู้สมัค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พยาบาล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ยาบาลดีเด่นด้านการควบคุมยาสู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71755</wp:posOffset>
                </wp:positionV>
                <wp:extent cx="1238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5.6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71755</wp:posOffset>
                </wp:positionV>
                <wp:extent cx="1238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5.6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ผู้เข้าประกวด                   ผู้บริหารการพยาบาลดีเด่น          พยาบาลดีเด่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ผลงานที่ส่งประกวด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วัตกรรม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กุล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สกุลเดิม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 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าชิกสมาคมพยาบาลแห่งประเทศไทยฯ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สมาชิกสภาการพยาบาล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ออกบัตร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หมดอายุ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บอนุญาตประกอบวิชาชีพการพยาบาลและการผดุงครรภ์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>ออกใบอนุญาต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ใบอนุญาตหมดอายุ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     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ที่ทำ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ศัพท์ส่วนตัว 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................           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mail………………………………………….………………………   Fax ……………………….…………….……….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บ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านเลข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จังหวัด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ศึกษาและสถาบันที่สำเร็จ</w:t>
      </w:r>
    </w:p>
    <w:p>
      <w:pPr>
        <w:pStyle w:val="Normal"/>
        <w:spacing w:before="0" w:after="0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1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ระดับปริญญาตรี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</w:p>
    <w:p>
      <w:pPr>
        <w:pStyle w:val="Normal"/>
        <w:spacing w:before="0" w:after="0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2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ระดับปริญญาโท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10.3 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ระดับปริญญาเอ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ียรติประวัติที่ได้รับจากการปฏิบัติ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รางวัลต่างๆ 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การปฏิบัติงาน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1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2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้าที่ความรับผิดชอบ โดยย่อดังนี้ </w:t>
      </w:r>
      <w:bookmarkStart w:id="2" w:name="_Hlk531333734"/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End w:id="2"/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รายละเอียดเกี่ยวกับผล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ควบคุมยาสู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ล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ทุนสนับสนุนจาก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ควบคุมยาสูบเป็นงานประจำของหน่วยงาน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ทำงานประกอบด้วย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ู้ส่งผลงา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ข้องกับผลงาน 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่วมโครงการ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ได้รับรางวัล    </w:t>
      </w:r>
      <w:r>
        <w:rPr>
          <w:rFonts w:cs="TH Sarabun New" w:ascii="TH Sarabun New" w:hAnsi="TH Sarabun New"/>
          <w:sz w:val="32"/>
          <w:szCs w:val="32"/>
        </w:rPr>
        <w:tab/>
        <w:t xml:space="preserve">O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ได้รับ 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>เคยได้รับ  ชื่อรางวัล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ผลงานที่ผ่านมา ด้านการควบคุมการบริโภคยาสู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อดีต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ัจจุบัน ต้องดำเนินการม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ี เขียนเล่าเป็นโครงการ กิจกรรมการดำเนินงานและความสำเร็จของแต่ละโครงการโดยเน้นบทบาทที่พยาบาลได้มีส่วนร่วมดำเนิน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ิดรับสมัครผลงาน ตั้งแต่บัดนี้ –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พิจารณาผลงาน และ เดินทางไปเยี่ยมชมผลงานในพื้นที่ของผู้ที่ผ่านการพิจารณา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>1-3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ผลวั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ส่งเอกส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งเอกสารตัวจริ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พร้อ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D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ฟล์ </w:t>
      </w:r>
      <w:r>
        <w:rPr>
          <w:rFonts w:eastAsia="Times New Roman" w:cs="TH Sarabun New" w:ascii="TH Sarabun New" w:hAnsi="TH Sarabun New"/>
          <w:sz w:val="32"/>
          <w:szCs w:val="32"/>
        </w:rPr>
        <w:t>word  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ถ้าส่งไฟล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DF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ขอให้ส่งมาใหม่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นบสำเนาบัตรสมาชิกสมาคมพยาบาลฯ สมาชิกสภาการพยาบาลฯ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่งมาที่ เครือข่ายพยาบาลเพื่อการควบคุมยาสูบแห่งประเทศไทย </w:t>
      </w:r>
    </w:p>
    <w:p>
      <w:pPr>
        <w:pStyle w:val="Normal"/>
        <w:spacing w:lineRule="auto" w:line="240" w:before="0" w:after="0"/>
        <w:ind w:left="144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21/1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มาคมพยาบาลฯ ถนนรางน้ำ แขวงทุ่งพญาไท เขตราชเทวี กรุงเทพ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400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สานงาน นางสาวรุจิราภรณ์ มหานิล เบอร์โท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-35418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sz w:val="32"/>
          <w:szCs w:val="32"/>
        </w:rPr>
        <w:t>20,21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061-993-555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E-mail : </w:t>
      </w:r>
      <w:hyperlink r:id="rId6">
        <w:r>
          <w:rPr>
            <w:rStyle w:val="InternetLink"/>
            <w:rFonts w:eastAsia="Times New Roman" w:cs="TH Sarabun New" w:ascii="TH Sarabun New" w:hAnsi="TH Sarabun New"/>
            <w:color w:val="000000"/>
            <w:sz w:val="32"/>
            <w:szCs w:val="32"/>
          </w:rPr>
          <w:t xml:space="preserve">tobaccofree@thainurse.org </w:t>
        </w:r>
        <w:r>
          <w:rPr>
            <w:rStyle w:val="InternetLink"/>
            <w:rFonts w:ascii="TH Sarabun New" w:hAnsi="TH Sarabun New" w:eastAsia="Times New Roman" w:cs="TH Sarabun New"/>
            <w:color w:val="000000"/>
            <w:sz w:val="32"/>
            <w:sz w:val="32"/>
            <w:szCs w:val="32"/>
          </w:rPr>
          <w:t>หรือ</w:t>
        </w:r>
      </w:hyperlink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eastAsia="Times New Roman" w:cs="TH Sarabun New" w:ascii="TH Sarabun New" w:hAnsi="TH Sarabun New"/>
            <w:color w:val="000000"/>
            <w:sz w:val="32"/>
            <w:szCs w:val="32"/>
          </w:rPr>
          <w:t>rujira7987@hotmail.com</w:t>
        </w:r>
      </w:hyperlink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Fax 02- 2450148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สามารถดาวน์โหลดแบบฟอร์ม ได้ที่     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www.thainurse.org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ฟอร์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สนอผลงานด้านการควบคุมยาสูบ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ส่งผลงานเข้ารับการคัดเลือกผู้บริหารการพยาบาล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/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ยาบาลดีเด่น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การควบคุมยาสูบ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ส่ง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73660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ผู้เข้าประกวด                   ผู้บริห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ยาบา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ีเด่น                 พยาบาลดีเด่น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ลงาน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..…………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t>....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การปฏิบัติงานใน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งาน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ผลงานนวตก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ขียนรายละเอียดให้เห็นประเด็นของผลงานการขับเคลื่อนให้เกิดการ ลด ละ เลิกการบริโภคยาสู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การดำเนินงานระยะเริ่มต้น มีวิธีการอย่างไร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การขยายเครือข่ายความร่วมมือภายในหน่วยงาน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……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สร้างเครือข่ายความร่วมมือภายนอกหน่วยงาน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..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่อเนื่องสู่ความยั่งยื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ดำเนินงานจากผลงานนี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ขยายผลการดำเนิน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ัจจัยความสำเร็จที่สำคัญ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ัญหา อุปสรรค และวิธีการแก้ปัญหา 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บทเรียนที่ได้รับจากการทำงานครั้งนี้ 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ภาคภูมิใ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ผลการดำเนินงานด้านการควบคุมการบริโภคยาสูบที่ร่วมดำเนินการกับหน่วยงานอื่นๆ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ณี ส่งเสนอชื่อผู้บริหารองค์กร ดีเด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บาทหน้าที่ของผู้บริหาร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วิธีการกำหนดนโยบายและนำสู่การผลักดันให้องค์ก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 ปลอดบุหรี่ 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ผู้บริหาร มีผลงานการเป็นผู้นำ    อย่างไ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บทบาทสนับสนุน ผลักดัน อำนวยการ ให้เกิดการดำเนินงานควบคุมการบริโภคยาสูบองค์ก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อย่างต่อเนื่องเป็นเวลาไม่น้อยกว่าสองปี ตั้งแต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ับสนุนจัดหาทรัพยากรในการดำเนินการ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โครง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ควบคุมการบริโภคยาสูบ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สียสละเพื่อส่วนรวม 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</w:tabs>
        <w:spacing w:lineRule="auto" w:line="240" w:before="12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/.................../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12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    (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eastAsia="Calibri" w:cs="TH Sarabun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tobaccofree@thainurse.org &#3627;&#3619;&#3639;&#3629;" TargetMode="External"/><Relationship Id="rId7" Type="http://schemas.openxmlformats.org/officeDocument/2006/relationships/hyperlink" Target="mailto:rujira7987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4:00Z</dcterms:created>
  <dc:creator>user</dc:creator>
  <dc:description/>
  <cp:keywords/>
  <dc:language>en-US</dc:language>
  <cp:lastModifiedBy>รุจิราภรณ์ มหานิล</cp:lastModifiedBy>
  <cp:lastPrinted>2018-11-30T12:55:00Z</cp:lastPrinted>
  <dcterms:modified xsi:type="dcterms:W3CDTF">2019-11-20T04:54:00Z</dcterms:modified>
  <cp:revision>2</cp:revision>
  <dc:subject/>
  <dc:title/>
</cp:coreProperties>
</file>