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-24130</wp:posOffset>
            </wp:positionV>
            <wp:extent cx="1069975" cy="1049655"/>
            <wp:effectExtent l="0" t="0" r="0" b="0"/>
            <wp:wrapTight wrapText="bothSides">
              <wp:wrapPolygon edited="0">
                <wp:start x="-382" y="0"/>
                <wp:lineTo x="-382" y="21179"/>
                <wp:lineTo x="21533" y="21179"/>
                <wp:lineTo x="21533" y="0"/>
                <wp:lineTo x="-3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0045</wp:posOffset>
            </wp:positionH>
            <wp:positionV relativeFrom="paragraph">
              <wp:posOffset>100965</wp:posOffset>
            </wp:positionV>
            <wp:extent cx="997585" cy="84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ครือข่ายพยาบาลเพื่อการควบคุมยาสูบแห่งประเทศไท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อเชิญชวนส่ง ผู้บริหาร  อาจารย์  นักวิชาการ  ผู้ปฏิบัติการพยาบาล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0" w:name="_Hlk531334458"/>
      <w:bookmarkEnd w:id="0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มัครประกวด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การพยาบาล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/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ยาบาลดีเด่น ด้านการควบคุมยาสูบ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1" w:name="_Hlk531334458"/>
      <w:bookmarkEnd w:id="1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้งแต่บัดนี้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5705</wp:posOffset>
                </wp:positionH>
                <wp:positionV relativeFrom="paragraph">
                  <wp:posOffset>128905</wp:posOffset>
                </wp:positionV>
                <wp:extent cx="1313815" cy="164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29.4pt;mso-wrap-distance-left:9.05pt;mso-wrap-distance-right:9.05pt;mso-wrap-distance-top:0pt;mso-wrap-distance-bottom:0pt;margin-top:10.1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วัติส่วนตัวผู้สมัค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ู้บริห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พยาบาล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ยาบาลดีเด่นด้านการควบคุมยาสูบ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71755</wp:posOffset>
                </wp:positionV>
                <wp:extent cx="12382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5.6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9040</wp:posOffset>
                </wp:positionH>
                <wp:positionV relativeFrom="paragraph">
                  <wp:posOffset>71755</wp:posOffset>
                </wp:positionV>
                <wp:extent cx="123825" cy="147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5.65pt;width:9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ผู้เข้าประกวด                   ผู้บริหารการพยาบาลดีเด่น          พยาบาลดีเด่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ภทผลงานที่ส่งประกวด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วัตกรรม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สกุล 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สกุลเดิม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 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เดือน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าชิกสมาคมพยาบาลแห่งประเทศไทยฯ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ตรสมาชิกสภาการพยาบาล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ออกบัตร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หมดอายุ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บอนุญาตประกอบวิชาชีพการพยาบาลและการผดุงครรภ์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  </w:t>
      </w:r>
      <w:r>
        <w:rPr>
          <w:rFonts w:ascii="TH Sarabun New" w:hAnsi="TH Sarabun New" w:cs="TH Sarabun New"/>
          <w:sz w:val="32"/>
          <w:sz w:val="32"/>
          <w:szCs w:val="32"/>
        </w:rPr>
        <w:t>ออกใบอนุญาต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ใบอนุญาตหมดอายุ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     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ที่ทำ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บอร์โทรศัพท์ส่วนตัว 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................           </w:t>
      </w:r>
    </w:p>
    <w:p>
      <w:pPr>
        <w:pStyle w:val="Normal"/>
        <w:spacing w:lineRule="auto" w:line="240"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Email………………………………………….………………………   Fax ……………………….…………….……….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บ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านเลขที่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จังหวัด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ศึกษาและสถาบันที่สำเร็จ</w:t>
      </w:r>
    </w:p>
    <w:p>
      <w:pPr>
        <w:pStyle w:val="Normal"/>
        <w:spacing w:before="0" w:after="0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1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ระดับปริญญาตรี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</w:p>
    <w:p>
      <w:pPr>
        <w:pStyle w:val="Normal"/>
        <w:spacing w:before="0" w:after="0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2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ระดับปริญญาโท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10.3  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ระดับปริญญาเอ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ียรติประวัติที่ได้รับจากการปฏิบัติ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รางวัลต่างๆ 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การปฏิบัติงาน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1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2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น้าที่ความรับผิดชอบ โดยย่อดังนี้ </w:t>
      </w:r>
      <w:bookmarkStart w:id="2" w:name="_Hlk531333734"/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End w:id="2"/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รายละเอียดเกี่ยวกับผล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การควบคุมยาสู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ล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ทุนสนับสนุนจาก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ควบคุมยาสูบเป็นงานประจำของหน่วยงาน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ทำงานประกอบด้วย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ู้ส่งผลงา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ข้องกับผลงาน 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่วมโครงการ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ได้รับรางวัล    </w:t>
      </w:r>
      <w:r>
        <w:rPr>
          <w:rFonts w:cs="TH Sarabun New" w:ascii="TH Sarabun New" w:hAnsi="TH Sarabun New"/>
          <w:sz w:val="32"/>
          <w:szCs w:val="32"/>
        </w:rPr>
        <w:tab/>
        <w:t xml:space="preserve">O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ได้รับ   </w:t>
      </w:r>
      <w:r>
        <w:rPr>
          <w:rFonts w:cs="TH Sarabun New" w:ascii="TH Sarabun New" w:hAnsi="TH Sarabun New"/>
          <w:sz w:val="32"/>
          <w:szCs w:val="32"/>
        </w:rPr>
        <w:t xml:space="preserve">O </w:t>
      </w:r>
      <w:r>
        <w:rPr>
          <w:rFonts w:ascii="TH Sarabun New" w:hAnsi="TH Sarabun New" w:cs="TH Sarabun New"/>
          <w:sz w:val="32"/>
          <w:sz w:val="32"/>
          <w:szCs w:val="32"/>
        </w:rPr>
        <w:t>เคยได้รับ  ชื่อรางวัล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…………….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วัติผลงานที่ผ่านมา ด้านการควบคุมการบริโภคยาสู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อดีต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ัจจุบัน ต้องดำเนินการม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ปี เขียนเล่าเป็นโครงการ กิจกรรมการดำเนินงานและความสำเร็จของแต่ละโครงการโดยเน้นบทบาทที่พยาบาลได้มีส่วนร่วมดำเนิน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ปิดรับสมัครผลงาน ตั้งแต่บัดนี้ –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ุมภาพันธ์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พิจารณาผลงาน และ เดินทางไปเยี่ยมชมผลงานในพื้นที่ของผู้ที่ผ่านการพิจารณารอ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sz w:val="32"/>
          <w:szCs w:val="32"/>
        </w:rPr>
        <w:t>1-3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 xml:space="preserve">256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ผลวั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ส่งเอกส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งเอกสารตัวจริ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พร้อ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CD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ฟล์ </w:t>
      </w:r>
      <w:r>
        <w:rPr>
          <w:rFonts w:eastAsia="Times New Roman" w:cs="TH Sarabun New" w:ascii="TH Sarabun New" w:hAnsi="TH Sarabun New"/>
          <w:sz w:val="32"/>
          <w:szCs w:val="32"/>
        </w:rPr>
        <w:t>word   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ถ้าส่งไฟล์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PDF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ะขอให้ส่งมาใหม่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นบสำเนาบัตรสมาชิกสมาคมพยาบาลฯ สมาชิกสภาการพยาบาลฯ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่งมาที่ เครือข่ายพยาบาลเพื่อการควบคุมยาสูบแห่งประเทศไทย </w:t>
      </w:r>
    </w:p>
    <w:p>
      <w:pPr>
        <w:pStyle w:val="Normal"/>
        <w:spacing w:lineRule="auto" w:line="240" w:before="0" w:after="0"/>
        <w:ind w:left="144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21/1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มาคมพยาบาลฯ ถนนรางน้ำ แขวงทุ่งพญาไท เขตราชเทวี กรุงเทพ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400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ประสานงาน นางสาวรุจิราภรณ์ มหานิล เบอร์โท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02-354180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</w:t>
      </w:r>
      <w:r>
        <w:rPr>
          <w:rFonts w:eastAsia="Times New Roman" w:cs="TH Sarabun New" w:ascii="TH Sarabun New" w:hAnsi="TH Sarabun New"/>
          <w:sz w:val="32"/>
          <w:szCs w:val="32"/>
        </w:rPr>
        <w:t>20,21,089-7836880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E-mail : </w:t>
      </w:r>
      <w:hyperlink r:id="rId6">
        <w:r>
          <w:rPr>
            <w:rStyle w:val="InternetLink"/>
            <w:rFonts w:eastAsia="Times New Roman" w:cs="TH Sarabun New" w:ascii="TH Sarabun New" w:hAnsi="TH Sarabun New"/>
            <w:color w:val="000000"/>
            <w:sz w:val="32"/>
            <w:szCs w:val="32"/>
          </w:rPr>
          <w:t xml:space="preserve">tobaccofree@thainurse.org </w:t>
        </w:r>
        <w:r>
          <w:rPr>
            <w:rStyle w:val="InternetLink"/>
            <w:rFonts w:ascii="TH Sarabun New" w:hAnsi="TH Sarabun New" w:eastAsia="Times New Roman" w:cs="TH Sarabun New"/>
            <w:color w:val="000000"/>
            <w:sz w:val="32"/>
            <w:sz w:val="32"/>
            <w:szCs w:val="32"/>
          </w:rPr>
          <w:t>หรือ</w:t>
        </w:r>
      </w:hyperlink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eastAsia="Times New Roman" w:cs="TH Sarabun New" w:ascii="TH Sarabun New" w:hAnsi="TH Sarabun New"/>
            <w:color w:val="000000"/>
            <w:sz w:val="32"/>
            <w:szCs w:val="32"/>
          </w:rPr>
          <w:t>rujira7987@hotmail.com</w:t>
        </w:r>
      </w:hyperlink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Fax 02- 2450148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สามารถดาวน์โหลดแบบฟอร์ม ได้ที่     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www.thainurse.org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ฟอร์ม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สนอผลงานด้านการควบคุมยาสูบ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เจ้าของ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.............................</w:t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120" w:after="2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อส่งผลงานเข้ารับการคัดเลือกผู้บริหารการพยาบาล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/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พยาบาลดีเด่น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การควบคุมยาสูบประจำปี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ส่งผลงา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73660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ผู้เข้าประกวด                   ผู้บริห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ยาบา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ีเด่น                 พยาบาลดีเด่น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ลงาน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..…………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sz w:val="32"/>
          <w:szCs w:val="32"/>
        </w:rPr>
        <w:t>....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การปฏิบัติงานใน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วิจ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งาน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ผลงานนวตก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ขียนรายละเอียดให้เห็นประเด็นของผลงานการขับเคลื่อนให้เกิดการ ลด ละ เลิกการบริโภคยาสูบ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การดำเนินงานระยะเริ่มต้น มีวิธีการอย่างไร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การขยายเครือข่ายความร่วมมือภายในหน่วยงาน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……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ารสร้างเครือข่ายความร่วมมือภายนอกหน่วยงาน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..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ดำเนินงานต่อเนื่องสู่ความยั่งยื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ดำเนินงานจากผลงานนี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ขยายผลการดำเนิน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ัจจัยความสำเร็จที่สำคัญ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ัญหา อุปสรรค และวิธีการแก้ปัญหา 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..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บทเรียนที่ได้รับจากการทำงานครั้งนี้ 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ภาคภูมิใ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ผลการดำเนินงานด้านการควบคุมการบริโภคยาสูบที่ร่วมดำเนินการกับหน่วยงานอื่นๆ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ณี ส่งเสนอชื่อผู้บริหารองค์กร ดีเด่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บาทหน้าที่ของผู้บริหาร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วิธีการกำหนดนโยบายและนำสู่การผลักดันให้องค์ก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 ปลอดบุหรี่ 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ผู้บริหาร มีผลงานการเป็นผู้นำ    อย่างไ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บทบาทสนับสนุน ผลักดัน อำนวยการ ให้เกิดการดำเนินงานควบคุมการบริโภคยาสูบองค์ก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มชนอย่างต่อเนื่องเป็นเวลาไม่น้อยกว่าสองปี ตั้งแต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นับสนุนจัดหาทรัพยากรในการดำเนินการ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โครง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ควบคุมการบริโภคยาสูบ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เสียสละเพื่อส่วนรวม อย่างไ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</w:tabs>
        <w:spacing w:lineRule="auto" w:line="240" w:before="12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/.................../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24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12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270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    (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eastAsia="Calibri" w:cs="TH Sarabun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tobaccofree@thainurse.org &#3627;&#3619;&#3639;&#3629;" TargetMode="External"/><Relationship Id="rId7" Type="http://schemas.openxmlformats.org/officeDocument/2006/relationships/hyperlink" Target="mailto:rujira7987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8:00Z</dcterms:created>
  <dc:creator>user</dc:creator>
  <dc:description/>
  <cp:keywords/>
  <dc:language>en-US</dc:language>
  <cp:lastModifiedBy>รุจิราภรณ์ มหานิล</cp:lastModifiedBy>
  <cp:lastPrinted>2018-11-30T12:55:00Z</cp:lastPrinted>
  <dcterms:modified xsi:type="dcterms:W3CDTF">2018-11-30T05:56:00Z</dcterms:modified>
  <cp:revision>5</cp:revision>
  <dc:subject/>
  <dc:title/>
</cp:coreProperties>
</file>